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Дело № 5-83-103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гт. Советский </w:t>
        <w:tab/>
        <w:tab/>
        <w:tab/>
        <w:tab/>
        <w:tab/>
        <w:tab/>
        <w:tab/>
        <w:t>6 мая 2020 г.</w:t>
        <w:tab/>
        <w:t xml:space="preserve">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материалы дела об административном правонарушении, о привлечении к административной ответ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устовой Натальи Александровны, паспортные данные, не замужем, официально не трудоустроенной, зарегистрированной по адресу: адрес, проживающей по адресу: адр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.17.8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устова Н.А., являясь должником по исполнительному производству № 397/16/82013-ИП, 17 марта 2020 года в 09 часов 30 минут при исполнении судебным приставом по ОУПДС ОСП по Кировскому и Советскому районам УФССП России по Республике Крым, по адресу: Республика Крым, Советский район, с.Красногвардейское, ул.Новая, д.48, постановления судебного пристава-исполнителя о принудительном приводе, отказалась направиться в ОСП по Кировскому и Советскому районам УФССП России по Республике Крым, тем самым воспрепятствовала законной деятельности судебного пристава. Своими действиями Хаустова Н.А. совершила административное правонарушение, предусмотренное ст.17.8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устова Н.А. в судебное заседание не явилась, о времени и месте его проведения извещена надлежащим образом, направила в адрес суда телефонограмму о рассмотрении дела в ее отсутствие, при этом указала, что признает вину в совершении административного правонарушения, в содеянном раска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7.8 Кодекса Российской Федерации об административном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суд приходит к выводу о том, что вина Хаустовой Н.А. в совершении правонарушения, предусмотренного ст. 17.8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 45/20/82013-АП от 17 марта 2020 года (л.д.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и объяснениями Хаустовой Н.А. от 17 марта 2020 года (л.д.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ом судебного пристава по ОУПДС ОСП по Кировскому и Советскому районам УФССП России по Республике Крым (л.д.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судебного пристава-исполнителя ОСП по Кировскому и Советскому районам УФССП по Республике Крым о приводе Хаустовой Н.А. (л.д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Хаустовой Н.А., ее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суд признает раскаяние привлека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характера совершенного правонарушения, личности виновной, обстоятельств, влияющих на наказание, мировой судья полагает возможным назначить привлекаемой административное наказание в виде административного штрафа в минимальном размере, предусмотренном санкцией ст.17.8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7.8, 29.9 - 29.11 Кодекса Российской Федерации об административных правонарушениях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устову Наталью Александровну виновной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 04752203230), ИНН 9102013284, КПП 910201001, ОКТМО 35652000, р/сч №40101810335100010001 в Отделении по Республике Крым Южного главного управления ЦБРФ, БИК 043510001, КБК 82811601173010008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Хаустовой Наталье Александровне, что в случае неуплаты административного штрафа в срок она будет привлечена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