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ело № 5-83-103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4 июн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председателя Красногвардейского сельского совета – главы администрации Красногвардейского сельского поселения Советского района Республики Крым Шкуриной Ларисы Николаевны, паспортные данные, 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фио являясь председателем Красногвардейского сельского совета – главой администрации Красногвардейского адрес, расположенного по адресу: адрес, не представила в установленный законодательством срок, - не позднее рабочего дня, следующего за днем заключения либо прекращения договора ГПХ, сведения о трудовой деятельности зарегистрированных лиц, чем нарушила положения п.2 статьи 11 Федерального закона от дата № 27-ФЗ «Об индивидуальном (персонифицированном) учете в системе обязательного пенсионного страхования», совершив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административного правонарушения признала в полном объеме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фио в совершении административного правонарушения подтверждается материалами дела: протоколом № об административном правонарушении от дата (л.д.2); сведениями о страховом стаже лиц по форме ЕФС-1 (л.д.6-7); информацией о направлении сведений (л.д.8)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от дата (л.д.8 оборот); выпиской из ЕГРЮЛ (л.д.9-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фио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фио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я Красногвардейского сельского совета – главу администрации Красногвардейского сельского поселения Советского района Республики Крым Шкурину Ларису Николаевну,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