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83-104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Владимирова Игоря Викторовича, паспортные данные, не работающего,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Владимиров И.В. дата в время по месту своего жительства по адресу: адрес, употребил наркотическое вещество марихуану, путем курения без назначения врача. Своими действиями Владимиров И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ладимиров И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ладимирова И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протоколом номер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/>
        <w:t>- справкой о результатах химико-токсикологических исследований № номер от дат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Владимиров И.В.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, суд считает необходимым назначить наказание в виде административного арест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Владимировым И.В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Владимирова И.В. обязанность пройти диагностику и профилактические мероприятия, в связи с потреблением им наркотических веществ, у врача-нарколога адрес.</w:t>
      </w:r>
    </w:p>
    <w:p>
      <w:pPr>
        <w:pStyle w:val="Normal"/>
        <w:ind w:firstLine="720"/>
        <w:jc w:val="both"/>
        <w:rPr/>
      </w:pPr>
      <w:r>
        <w:rPr/>
        <w:t>Руководствуясь 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05 (п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его административного задержания.</w:t>
      </w:r>
    </w:p>
    <w:p>
      <w:pPr>
        <w:pStyle w:val="Normal"/>
        <w:ind w:firstLine="720"/>
        <w:jc w:val="both"/>
        <w:rPr/>
      </w:pPr>
      <w:r>
        <w:rPr/>
        <w:t>Обязать Владимирова Игоря Викто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да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