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right"/>
        <w:rPr>
          <w:sz w:val="28"/>
          <w:szCs w:val="28"/>
        </w:rPr>
      </w:pPr>
      <w:r>
        <w:rPr>
          <w:sz w:val="28"/>
          <w:szCs w:val="28"/>
        </w:rPr>
        <w:t>Дело № 5-83-104/2020</w:t>
      </w:r>
    </w:p>
    <w:p>
      <w:pPr>
        <w:pStyle w:val="Normal"/>
        <w:jc w:val="right"/>
        <w:rPr>
          <w:sz w:val="28"/>
          <w:szCs w:val="28"/>
        </w:rPr>
      </w:pPr>
      <w:r>
        <w:rPr>
          <w:sz w:val="28"/>
          <w:szCs w:val="28"/>
        </w:rPr>
        <w:t>91MS0083-01-2020-000127-69</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пгт. Советский  </w:t>
        <w:tab/>
        <w:tab/>
        <w:tab/>
        <w:tab/>
        <w:tab/>
        <w:tab/>
        <w:tab/>
        <w:t xml:space="preserve">      13 мая 2020 г.</w:t>
      </w:r>
    </w:p>
    <w:p>
      <w:pPr>
        <w:pStyle w:val="Normal"/>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о привлечении к административной ответственности:</w:t>
      </w:r>
    </w:p>
    <w:p>
      <w:pPr>
        <w:pStyle w:val="Normal"/>
        <w:jc w:val="both"/>
        <w:rPr>
          <w:sz w:val="28"/>
          <w:szCs w:val="28"/>
        </w:rPr>
      </w:pPr>
      <w:r>
        <w:rPr>
          <w:sz w:val="28"/>
          <w:szCs w:val="28"/>
        </w:rPr>
        <w:t xml:space="preserve">Аметова Сеит-Амета Ринатовича, паспортные данные, состоящего в зарегистрированном браке, имеющего на иждивении одного несовершеннолетнего ребенка, официально не трудоустроенного, зарегистрированного и проживающего по адресу: адрес, </w:t>
      </w:r>
    </w:p>
    <w:p>
      <w:pPr>
        <w:pStyle w:val="Normal"/>
        <w:jc w:val="both"/>
        <w:rPr>
          <w:sz w:val="28"/>
          <w:szCs w:val="28"/>
        </w:rPr>
      </w:pPr>
      <w:r>
        <w:rPr>
          <w:sz w:val="28"/>
          <w:szCs w:val="28"/>
        </w:rPr>
        <w:t>по ч.1 ст.12.26 Кодекса Российской Федерации об административных правонарушениях (далее КоАП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Аметов С.-А.Р. 27 февраля 2020 г. в 15 часов 57 минут на ул.Гагарина, 1А в с.Новый Мир Советского района Республики Крым, управлял транспортным средством – марка автомобиля, государственный регистрационный номер марка автомобиля, с признаком опьянения поведение, не соответствующее обстановке,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Аметов С.-А.Р. совершил административное правонарушение, предусмотренное ч.1 ст.12.26 КоАП РФ.</w:t>
      </w:r>
    </w:p>
    <w:p>
      <w:pPr>
        <w:pStyle w:val="Normal"/>
        <w:jc w:val="both"/>
        <w:rPr>
          <w:sz w:val="28"/>
          <w:szCs w:val="28"/>
        </w:rPr>
      </w:pPr>
      <w:r>
        <w:rPr>
          <w:sz w:val="28"/>
          <w:szCs w:val="28"/>
        </w:rPr>
        <w:t xml:space="preserve">Аметов С.-А.Р. в судебном заседании виновным себя не признал и пояснил, что 27 февраля 2020 г. его автомобиль был остановлен сотрудниками ГИБДД, в момент остановки за рулем автомобиля находился его брат, у которого не было права управления. В связи с этим, по незнанию закона, решив, что если составят протокол на него, то не привлекут брата, признался в управлении транспортным средством лично. </w:t>
      </w:r>
    </w:p>
    <w:p>
      <w:pPr>
        <w:pStyle w:val="Normal"/>
        <w:jc w:val="both"/>
        <w:rPr>
          <w:sz w:val="28"/>
          <w:szCs w:val="28"/>
        </w:rPr>
      </w:pPr>
      <w:r>
        <w:rPr>
          <w:sz w:val="28"/>
          <w:szCs w:val="28"/>
        </w:rPr>
        <w:t xml:space="preserve">Допущенному к участию в деле по заявлению в качестве защитника Ельцову Н.В., ст.51 Конституции РФ, а также права, предусмотренные ст.25.5 КоАП РФ, разъяснены и понятны, он пояснил позицию Аметова С.-А.Р., который вину не признал, обратив внимание суда на то, что, на приобщенном к материалам дела диске с видеофайлом, видно, что после остановки транспортного средства с водительского сиденья выходит Аблямитов М.М., а Аметов С.-А.Р. в это время находился на заднем пассажирском сиденье.  </w:t>
      </w:r>
    </w:p>
    <w:p>
      <w:pPr>
        <w:pStyle w:val="Normal"/>
        <w:jc w:val="both"/>
        <w:rPr>
          <w:sz w:val="28"/>
          <w:szCs w:val="28"/>
        </w:rPr>
      </w:pPr>
      <w:r>
        <w:rPr>
          <w:sz w:val="28"/>
          <w:szCs w:val="28"/>
        </w:rPr>
        <w:t>В судебном заседании 12 мая 2020 г., допрошенный в качестве свидетеля фио, предупрежденный об административной ответственности за дачу заведомо ложных показаний по ст.17.9 КоАП РФ, пояснил, что 27 февраля 2020 г. он, не имея водительского удостоверения, попросил Аметова С.-А.Р. попрактиковаться в управлении транспортного средства, после чего они с Аметовым С.-А.Р. направлялись на транспортном средстве – марка автомобиля в магазин наименование организации Указанное транспортное средство находилось под его управлением, а Аметов С.-А.Р. находился на заднем пассажирском месте. После того, как они подъехали к магазину, к ним подошли работники ГИБДД ОМВД России по Советскому району и предложили Аметову С.-А.Р. пройти освидетельствование на состояние алкогольного опьянения. После чего в отношении Аметова С.-А.Р. был составлен протокол по ч.1 ст. 12.26 КоАП РФ</w:t>
      </w:r>
    </w:p>
    <w:p>
      <w:pPr>
        <w:pStyle w:val="Normal"/>
        <w:jc w:val="both"/>
        <w:rPr>
          <w:sz w:val="28"/>
          <w:szCs w:val="28"/>
        </w:rPr>
      </w:pPr>
      <w:r>
        <w:rPr>
          <w:sz w:val="28"/>
          <w:szCs w:val="28"/>
        </w:rPr>
        <w:t>В судебном заседании 13 мая 2020 г. допрошенный в качестве свидетеля ИДПС старший лейтенант полиции фио предупрежденная об административной ответственности за дачу заведомо ложных показаний по ст. 17.9 КоАП РФ, пояснила, что 27 февраля 2020 г. совместно с инспектором ДПС фио несла службу по Советскому району и ими был замечен автомобиль под управлением Аметова С.-А.Р., который вызвал у них подозрение в способе управления транспортным средством. В связи с этим, проследовали за его автомобилем, который припарковался у магазина. Приближаясь к автомобилю Аметова С.-А.Р. им было явно видно, что в автомобиле что-то происходит, так как он раскачивался в разные стороны, после этого с водительского сиденья вышел гражданин, который ранее сидел на переднем пассажирском сиденье, а сам Аметов С.-А.Р. находился уже на заднем. В ходе беседы с Аметовым С.-А.Р. они заметили, что последний находится в состоянии опьянения, поскольку его поведение, не соответствовало обстановке. Аметову С.-А.Р. были разъяснены права и обязанности, а так же разъяснена ст.12.26 КоАП РФ. После чего, Аметов С.-А.Р., не мог определиться толи ему проходить освидетельствование, толи нет. Лицо, привлекаемое к административной ответственности под видеозапись был отстранено от управления транспортным средством, составлен протокол, в котором Аметов С.-А.Р. расписался. После чего ему было предложено пройти освидетельствование на состояние алкогольного опьянения на месте, от которого он отказался, однако спустя время согласился, по результатам которого состояние алкогольного опьянение не было установлено. При этом, в связи с первоначальным отказом от прохождения освидетельствования на месте, Аметову С.-А.Р. было предложено пройти медицинское освидетельствование на состояние опьянения, от прохождения которого он также отказался, о чем поставил подпись в соответствующей графе протокола. Все данные, внесенные в протоколы, верны, подписи в протоколах стоят участвующих лиц. После чего был составлен протокол об административном правонарушении, где Аметов С.-А.Р. собственноручно написал свои объяснения и поставил собственноручную подпись. Все копии протоколов были вручены Аметову С.-А.Р., каких - либо замечаний к составленным документам у него не было, каких-либо пояснений о том, что на него оказывалось давление Аметов С.-А.Р. не давал. При этом указала, что именно Аметов С.-А.Р. управлял транспортным средством, когда проезжал им на встречу, а на переднем пассажирском сиденье находился другой гражданин, кроме того пояснила, что при проведении процедуры освидетельствования он никак не мог определиться, что ему делать, в связи с этим на видеозаписи он то соглашается на прохождение освидетельствование, то отказывается.</w:t>
      </w:r>
    </w:p>
    <w:p>
      <w:pPr>
        <w:pStyle w:val="Normal"/>
        <w:jc w:val="both"/>
        <w:rPr>
          <w:sz w:val="28"/>
          <w:szCs w:val="28"/>
        </w:rPr>
      </w:pPr>
      <w:r>
        <w:rPr>
          <w:sz w:val="28"/>
          <w:szCs w:val="28"/>
        </w:rPr>
        <w:t xml:space="preserve">В судебном заседании 13 мая 2020 г. допрошенный в качестве свидетеля ИДПС старший лейтенант полиции фио предупрежденный об административной ответственности за дачу заведомо ложных показаний по ст. 17.9 КоАП РФ, пояснил, что 27 февраля 2020 г. совместно с инспектором ДПС фио нес службу по Советскому району и ими был замечен автомобиль под управлением Аметова С.-А.Р., который вызвал у них подозрение в способе управления транспортным средством. В связи с этим, проследовали за его автомобилем, который припарковался у магазина. Приближаясь к автомобилю Аметова С.-А.Р. им было явно видно, что в автомобиле что-то происходит, так как он раскачивался в разные стороны, после этого с водительского сиденья вышел гражданин, который ранее сидел на переднем пассажирском сиденье, а сам Аметов С.-А.Р. находился уже на заднем. В ходе беседы с Аметовым С.-А.Р. они заметили, что последний находится в состоянии опьянения, поскольку его поведение, не соответствовало обстановке. Аметову С.-А.Р. были разъяснены права и обязанности, а так же разъяснена ст.12.26 КоАП РФ. После чего, Аметов С.-А.Р., не мог определиться толи ему проходить освидетельствование, толи нет. Аметову С.-А.Р. было предложено пройти освидетельствование на состояние алкогольного опьянения на месте, от которого он отказался, однако спустя время согласился, по результатам которого состояние алкогольного опьянение не было установлено. После чего, ему было предложено пройти медицинское освидетельствование на состояние опьянения, от прохождения которого он также отказался, о чем поставил подпись в соответствующей графе протокола. Все копии протоколов были вручены Аметову С.-А.Р., каких - либо замечаний к составленным документам у него не было, каких-либо пояснений о том, что на него оказывалось давление Аметов С.-А.Р. не давал. </w:t>
      </w:r>
    </w:p>
    <w:p>
      <w:pPr>
        <w:pStyle w:val="Normal"/>
        <w:jc w:val="both"/>
        <w:rPr>
          <w:sz w:val="28"/>
          <w:szCs w:val="28"/>
        </w:rPr>
      </w:pPr>
      <w:r>
        <w:rPr>
          <w:sz w:val="28"/>
          <w:szCs w:val="28"/>
        </w:rPr>
        <w:t>Заслушав пояснения Аметова С.-А.Р., его защитника и свидетелей, исследовав материалы дела, суд приходит к следующему.</w:t>
      </w:r>
    </w:p>
    <w:p>
      <w:pPr>
        <w:pStyle w:val="Normal"/>
        <w:jc w:val="both"/>
        <w:rPr>
          <w:sz w:val="28"/>
          <w:szCs w:val="28"/>
        </w:rPr>
      </w:pPr>
      <w:r>
        <w:rPr>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8"/>
          <w:szCs w:val="28"/>
        </w:rPr>
      </w:pPr>
      <w:r>
        <w:rPr>
          <w:sz w:val="28"/>
          <w:szCs w:val="28"/>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szCs w:val="28"/>
        </w:rPr>
      </w:pPr>
      <w:r>
        <w:rPr>
          <w:sz w:val="28"/>
          <w:szCs w:val="28"/>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sz w:val="28"/>
          <w:szCs w:val="28"/>
        </w:rPr>
      </w:pPr>
      <w:r>
        <w:rPr>
          <w:sz w:val="28"/>
          <w:szCs w:val="28"/>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jc w:val="both"/>
        <w:rPr>
          <w:sz w:val="28"/>
          <w:szCs w:val="28"/>
        </w:rPr>
      </w:pPr>
      <w:r>
        <w:rPr>
          <w:sz w:val="28"/>
          <w:szCs w:val="28"/>
        </w:rPr>
        <w:t xml:space="preserve">Как усматривается из материалов дела, 27 февраля 2020 г. в 15 часов 57 минут на ул.Гагарина, 1А в с.Новый Мир Советского района Республики Крым, Аметов С.-А.Р. управлял транспортным средством – марка автомобиля, государственный регистрационный номер марка автомобиля, с признаком опьянения - поведение, не соответствующее обстановке, указанным в пункте 3 Правил. В связи с наличием указанного признака опьянения должностным лицом ГИБДД в порядке, предусмотренном Правилами, Аметову С.-А.Р. было предложено пройти освидетельствование на состояние алкогольного опьянения. </w:t>
      </w:r>
    </w:p>
    <w:p>
      <w:pPr>
        <w:pStyle w:val="Normal"/>
        <w:jc w:val="both"/>
        <w:rPr>
          <w:sz w:val="28"/>
          <w:szCs w:val="28"/>
        </w:rPr>
      </w:pPr>
      <w:r>
        <w:rPr>
          <w:sz w:val="28"/>
          <w:szCs w:val="28"/>
        </w:rPr>
        <w:t xml:space="preserve">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Аметову С.-А.Р. было предложено пройти медицинское освидетельствование на состояние опьянения. </w:t>
      </w:r>
    </w:p>
    <w:p>
      <w:pPr>
        <w:pStyle w:val="Normal"/>
        <w:jc w:val="both"/>
        <w:rPr>
          <w:sz w:val="28"/>
          <w:szCs w:val="28"/>
        </w:rPr>
      </w:pPr>
      <w:r>
        <w:rPr>
          <w:sz w:val="28"/>
          <w:szCs w:val="28"/>
        </w:rPr>
        <w:t>В соответствии с пунктом 10 упомянутых Правил, Аметов С.-А.Р.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протоколом о направлении на медицинское освидетельствование на состояние опьянения (л.д.5); списком административных правонарушений Аметова С-А.Р. (л.д.8); дополнением к протоколу, в соответствии с котором Аметов С.-А.Р. не значится среди лишенных права управления (л.д.9), видеозаписью правонарушения (л.д.10), которым дана оценка на предмет допустимости, достоверности, достаточности по правилам статьи 26.11 КоАП РФ.</w:t>
      </w:r>
    </w:p>
    <w:p>
      <w:pPr>
        <w:pStyle w:val="Normal"/>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jc w:val="both"/>
        <w:rPr>
          <w:sz w:val="28"/>
          <w:szCs w:val="28"/>
        </w:rPr>
      </w:pPr>
      <w:r>
        <w:rPr>
          <w:sz w:val="28"/>
          <w:szCs w:val="28"/>
        </w:rPr>
        <w:t xml:space="preserve">Из содержания протокола о направлении на медицинское освидетельствование на состояние опьянения 61АК586552 от 27 февраля 2020 г. усматривается, что Аметов С.-А.Р. был направлен на медицинское освидетельствование на состояние опьянения от прохождения которого он отказался (л.д.5). </w:t>
      </w:r>
    </w:p>
    <w:p>
      <w:pPr>
        <w:pStyle w:val="Normal"/>
        <w:jc w:val="both"/>
        <w:rPr>
          <w:sz w:val="28"/>
          <w:szCs w:val="28"/>
        </w:rPr>
      </w:pPr>
      <w:r>
        <w:rPr>
          <w:sz w:val="28"/>
          <w:szCs w:val="28"/>
        </w:rPr>
        <w:t xml:space="preserve">Отказ Аметова С.-А.Р.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5). </w:t>
      </w:r>
    </w:p>
    <w:p>
      <w:pPr>
        <w:pStyle w:val="Normal"/>
        <w:jc w:val="both"/>
        <w:rPr>
          <w:sz w:val="28"/>
          <w:szCs w:val="28"/>
        </w:rPr>
      </w:pPr>
      <w:r>
        <w:rPr>
          <w:sz w:val="28"/>
          <w:szCs w:val="28"/>
        </w:rPr>
        <w:t>При применении мер обеспечения производства по делу об административном правонарушении также велась видеозапись (л.д. 10).</w:t>
      </w:r>
    </w:p>
    <w:p>
      <w:pPr>
        <w:pStyle w:val="Normal"/>
        <w:jc w:val="both"/>
        <w:rPr>
          <w:sz w:val="28"/>
          <w:szCs w:val="28"/>
        </w:rPr>
      </w:pPr>
      <w:r>
        <w:rPr>
          <w:sz w:val="28"/>
          <w:szCs w:val="28"/>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p>
    <w:p>
      <w:pPr>
        <w:pStyle w:val="Normal"/>
        <w:jc w:val="both"/>
        <w:rPr>
          <w:sz w:val="28"/>
          <w:szCs w:val="28"/>
        </w:rPr>
      </w:pPr>
      <w:r>
        <w:rPr>
          <w:sz w:val="28"/>
          <w:szCs w:val="28"/>
        </w:rPr>
        <w:t xml:space="preserve">Так, в силу требований статьи 26.1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jc w:val="both"/>
        <w:rPr>
          <w:sz w:val="28"/>
          <w:szCs w:val="28"/>
        </w:rPr>
      </w:pPr>
      <w:r>
        <w:rPr>
          <w:sz w:val="28"/>
          <w:szCs w:val="28"/>
        </w:rPr>
        <w:t xml:space="preserve">Оснований сомневаться в достоверности показаний фио и фио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jc w:val="both"/>
        <w:rPr>
          <w:sz w:val="28"/>
          <w:szCs w:val="28"/>
        </w:rPr>
      </w:pPr>
      <w:r>
        <w:rPr>
          <w:sz w:val="28"/>
          <w:szCs w:val="28"/>
        </w:rPr>
        <w:t>При этом указанные свидетели предупреждались об административной ответственности по ст. 17.9 КоАП РФ за дачу заведомо ложных показаний, ранее с Аметовым С.-А.Р.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w:t>
      </w:r>
    </w:p>
    <w:p>
      <w:pPr>
        <w:pStyle w:val="Normal"/>
        <w:jc w:val="both"/>
        <w:rPr>
          <w:sz w:val="28"/>
          <w:szCs w:val="28"/>
        </w:rPr>
      </w:pPr>
      <w:r>
        <w:rPr>
          <w:sz w:val="28"/>
          <w:szCs w:val="28"/>
        </w:rPr>
        <w:t>Показания свидетеля фио мировой судья оценивает, как желание помочь Аметову С.-А.Р. уйти от ответственности, принимая во внимание их родственные отношения, поскольку сведения данные им в судебном заседании о том, что он управлял автомобилем лично, ничем, кроме слов самого фио и Аметова С.-А.Р., не подтверждаются, при этом свидетель не имеет права управления транспортным средством. Объективных данных, свидетельствующих об оказании давления со стороны инспекторов ДПС при оформлении процессуальных документов и фальсификации доказательств по делу, фио не представлено.</w:t>
      </w:r>
    </w:p>
    <w:p>
      <w:pPr>
        <w:pStyle w:val="Normal"/>
        <w:jc w:val="both"/>
        <w:rPr>
          <w:sz w:val="28"/>
          <w:szCs w:val="28"/>
        </w:rPr>
      </w:pPr>
      <w:r>
        <w:rPr>
          <w:sz w:val="28"/>
          <w:szCs w:val="28"/>
        </w:rPr>
        <w:t>Оценивая показания свидетелей фио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Аметовым С.-А.Р. правонарушения и образуют единую картину происшедших событий.</w:t>
      </w:r>
    </w:p>
    <w:p>
      <w:pPr>
        <w:pStyle w:val="Normal"/>
        <w:jc w:val="both"/>
        <w:rPr>
          <w:sz w:val="28"/>
          <w:szCs w:val="28"/>
        </w:rPr>
      </w:pPr>
      <w:r>
        <w:rPr>
          <w:sz w:val="28"/>
          <w:szCs w:val="28"/>
        </w:rPr>
        <w:t>Вместе с тем, суд критически относится к доводам Аметова С.-А.Р., расценивая их как способ защиты и ухода от ответственности, поскольку они объективно ничем не подтверждаются, а, напротив, опровергаются исследованными судом доказательствами.</w:t>
      </w:r>
    </w:p>
    <w:p>
      <w:pPr>
        <w:pStyle w:val="Normal"/>
        <w:jc w:val="both"/>
        <w:rPr>
          <w:sz w:val="28"/>
          <w:szCs w:val="28"/>
        </w:rPr>
      </w:pPr>
      <w:r>
        <w:rPr>
          <w:sz w:val="28"/>
          <w:szCs w:val="28"/>
        </w:rPr>
        <w:t>В процессуальных документах инспектором ГИБДД в присутствии Аметова С.-А.Р. в соответствии с частью 2 статьи 27.12 КоАП РФ проставлены соответствующие отметки о фиксации процессуальных действий с помощью видеозаписи.</w:t>
      </w:r>
    </w:p>
    <w:p>
      <w:pPr>
        <w:pStyle w:val="Normal"/>
        <w:jc w:val="both"/>
        <w:rPr>
          <w:sz w:val="28"/>
          <w:szCs w:val="28"/>
        </w:rPr>
      </w:pPr>
      <w:r>
        <w:rPr>
          <w:sz w:val="28"/>
          <w:szCs w:val="28"/>
        </w:rPr>
        <w:t>Аметов С.-А.Р. каких-либо замечаний по поводу правомерности совершённых в отношении него процессуальных действий и правильности оформления процессуальных документов не указал, от проставления личной подписи в протоколах не отказывался.</w:t>
      </w:r>
    </w:p>
    <w:p>
      <w:pPr>
        <w:pStyle w:val="Normal"/>
        <w:jc w:val="both"/>
        <w:rPr>
          <w:sz w:val="28"/>
          <w:szCs w:val="28"/>
        </w:rPr>
      </w:pPr>
      <w:r>
        <w:rPr>
          <w:sz w:val="28"/>
          <w:szCs w:val="28"/>
        </w:rPr>
        <w:t>Видеозапись была воспроизведена при судебном разбирательстве, при этом обоснованных сомнений относительно правильности отраженных на ней обстоятельств не возникло, при этом на видеофайле приобщенном сотрудниками ДПС записан разговор Аметова С.-А.Р. с сотрудником ГИБДД, где он признает, что управлял транспортным средством, а на видеофайле, приобщенном Аметовым С.-А.Р. просматривается, что на переднем пассажирском сиденье находился Аблямитов М.М., который после остановки транспортного средства переместился на водительское сиденье, откуда впоследствии и вышел.</w:t>
      </w:r>
    </w:p>
    <w:p>
      <w:pPr>
        <w:pStyle w:val="Normal"/>
        <w:jc w:val="both"/>
        <w:rPr>
          <w:sz w:val="28"/>
          <w:szCs w:val="28"/>
        </w:rPr>
      </w:pPr>
      <w:r>
        <w:rPr>
          <w:sz w:val="28"/>
          <w:szCs w:val="28"/>
        </w:rPr>
        <w:t>Кроме того, при ознакомлении с вышеуказанными процессуальными документами Аметов С.-А.Р. не был лишен возможности выразить свое отношение к производимым в отношении него процессуальным действиям, однако своим правом не воспользовался.</w:t>
      </w:r>
    </w:p>
    <w:p>
      <w:pPr>
        <w:pStyle w:val="Normal"/>
        <w:jc w:val="both"/>
        <w:rPr>
          <w:sz w:val="28"/>
          <w:szCs w:val="28"/>
        </w:rPr>
      </w:pPr>
      <w:r>
        <w:rPr>
          <w:sz w:val="28"/>
          <w:szCs w:val="28"/>
        </w:rPr>
        <w:t>Судом достоверно установлено, что транспортным средством управлял именно Аметов С.-А.Р.</w:t>
      </w:r>
    </w:p>
    <w:p>
      <w:pPr>
        <w:pStyle w:val="Normal"/>
        <w:jc w:val="both"/>
        <w:rPr>
          <w:sz w:val="28"/>
          <w:szCs w:val="28"/>
        </w:rPr>
      </w:pPr>
      <w:r>
        <w:rPr>
          <w:sz w:val="28"/>
          <w:szCs w:val="28"/>
        </w:rPr>
        <w:t>Доводы Аметова С.-А.Р. и его защитника, о том, что транспортным средством привлекаемый не управлял, опровергаются совокупностью имеющихся в материалах дела доказательств.</w:t>
      </w:r>
    </w:p>
    <w:p>
      <w:pPr>
        <w:pStyle w:val="Normal"/>
        <w:jc w:val="both"/>
        <w:rPr>
          <w:sz w:val="28"/>
          <w:szCs w:val="28"/>
        </w:rPr>
      </w:pPr>
      <w:r>
        <w:rPr>
          <w:sz w:val="28"/>
          <w:szCs w:val="28"/>
        </w:rPr>
        <w:t>Кроме того, требования сотрудника ГИБДД о прохождении освидетельствования на состояние опьянения было предъявлено к Аметову С.-А.Р.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Аметов С.-А.Р. не воспользовался, возражений в процессуальных документах не изложил.</w:t>
      </w:r>
    </w:p>
    <w:p>
      <w:pPr>
        <w:pStyle w:val="Normal"/>
        <w:jc w:val="both"/>
        <w:rPr>
          <w:sz w:val="28"/>
          <w:szCs w:val="28"/>
        </w:rPr>
      </w:pPr>
      <w:r>
        <w:rPr>
          <w:sz w:val="28"/>
          <w:szCs w:val="28"/>
        </w:rPr>
        <w:t>Доводы Аметова С.-А.Р. и его защитника Ельцова Н.В. не свидетельствует о невиновности Аметова С.-А.Р. в совершении инкриминируемого ему правонарушения, поскольку не опровергают выводы о его виновности в совершении административного правонарушения, предусмотренного ч. 1 ст.12.26 КоАП РФ.</w:t>
      </w:r>
    </w:p>
    <w:p>
      <w:pPr>
        <w:pStyle w:val="Normal"/>
        <w:jc w:val="both"/>
        <w:rPr>
          <w:sz w:val="28"/>
          <w:szCs w:val="28"/>
        </w:rPr>
      </w:pPr>
      <w:r>
        <w:rPr>
          <w:sz w:val="28"/>
          <w:szCs w:val="28"/>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jc w:val="both"/>
        <w:rPr>
          <w:sz w:val="28"/>
          <w:szCs w:val="28"/>
        </w:rPr>
      </w:pPr>
      <w:r>
        <w:rPr>
          <w:sz w:val="28"/>
          <w:szCs w:val="28"/>
        </w:rPr>
        <w:t>При таких обстоятельствах суд находит вину Аметова С.-А.Р.,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метова С.-А.Р. в совершении вмененного правонарушения.</w:t>
      </w:r>
    </w:p>
    <w:p>
      <w:pPr>
        <w:pStyle w:val="Normal"/>
        <w:jc w:val="both"/>
        <w:rPr>
          <w:sz w:val="28"/>
          <w:szCs w:val="28"/>
        </w:rPr>
      </w:pPr>
      <w:r>
        <w:rPr>
          <w:sz w:val="28"/>
          <w:szCs w:val="28"/>
        </w:rPr>
        <w:t>Действия Аметова С.-А.Р. суд квалифицирует по ч.1 ст. 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jc w:val="both"/>
        <w:rPr>
          <w:sz w:val="28"/>
          <w:szCs w:val="28"/>
        </w:rPr>
      </w:pPr>
      <w:r>
        <w:rPr>
          <w:sz w:val="28"/>
          <w:szCs w:val="28"/>
        </w:rPr>
        <w:t>Обстоятельством, смягчающим наказание, мировой судья признает наличие у Аметова С.-А.Р. одного несовершеннолетнего ребенка на иждивении.</w:t>
      </w:r>
    </w:p>
    <w:p>
      <w:pPr>
        <w:pStyle w:val="Normal"/>
        <w:jc w:val="both"/>
        <w:rPr>
          <w:sz w:val="28"/>
          <w:szCs w:val="28"/>
        </w:rPr>
      </w:pPr>
      <w:r>
        <w:rPr>
          <w:sz w:val="28"/>
          <w:szCs w:val="28"/>
        </w:rPr>
        <w:t>Отягчающих обстоятельств судом не установлено.</w:t>
      </w:r>
    </w:p>
    <w:p>
      <w:pPr>
        <w:pStyle w:val="Normal"/>
        <w:jc w:val="both"/>
        <w:rPr>
          <w:sz w:val="28"/>
          <w:szCs w:val="28"/>
        </w:rPr>
      </w:pPr>
      <w:r>
        <w:rPr>
          <w:sz w:val="28"/>
          <w:szCs w:val="28"/>
        </w:rPr>
        <w:t>Каких-либо неустранимых сомнений, которые в силу статьи 1.5 КоАП РФ должны быть истолкованы в пользу Аметова С.-А.Р., по делу не усматривается.</w:t>
      </w:r>
    </w:p>
    <w:p>
      <w:pPr>
        <w:pStyle w:val="Normal"/>
        <w:jc w:val="both"/>
        <w:rPr>
          <w:sz w:val="28"/>
          <w:szCs w:val="28"/>
        </w:rPr>
      </w:pPr>
      <w:r>
        <w:rPr>
          <w:sz w:val="28"/>
          <w:szCs w:val="28"/>
        </w:rPr>
        <w:t xml:space="preserve">В Постановлении Пленума Верховного Суда РФ №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jc w:val="both"/>
        <w:rPr>
          <w:sz w:val="28"/>
          <w:szCs w:val="28"/>
        </w:rPr>
      </w:pPr>
      <w:r>
        <w:rPr>
          <w:sz w:val="28"/>
          <w:szCs w:val="28"/>
        </w:rPr>
        <w:t>При назначении Аметову С.-А.Р.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ему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sz w:val="28"/>
          <w:szCs w:val="28"/>
        </w:rPr>
      </w:pPr>
      <w:r>
        <w:rPr>
          <w:sz w:val="28"/>
          <w:szCs w:val="28"/>
        </w:rPr>
        <w:t>Резолютивная часть постановления по делу об административном правонарушении в отношении Аметова С.-А.Р. объявлена 13 мая 2020г. Постановление по делу об административном правонарушении в отношении Аметова С.-А.Р. изготовлено в полном объеме 13 мая 2020г.</w:t>
      </w:r>
    </w:p>
    <w:p>
      <w:pPr>
        <w:pStyle w:val="Normal"/>
        <w:jc w:val="both"/>
        <w:rPr>
          <w:sz w:val="28"/>
          <w:szCs w:val="28"/>
        </w:rPr>
      </w:pPr>
      <w:r>
        <w:rPr>
          <w:sz w:val="28"/>
          <w:szCs w:val="28"/>
        </w:rPr>
        <w:t>На основании изложенного, руководствуясь частью 1 статьи 12.26, статьёй 29.10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jc w:val="both"/>
        <w:rPr>
          <w:sz w:val="28"/>
          <w:szCs w:val="28"/>
        </w:rPr>
      </w:pPr>
      <w:r>
        <w:rPr>
          <w:sz w:val="28"/>
          <w:szCs w:val="28"/>
        </w:rPr>
        <w:t>признать Аметова Сеит-Амета Ринат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Normal"/>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0185, расчетный счет №40101810335100010001, Банковский идентификационный код 043510001, ИНН 9108000161, КПП 910801001, ОКТМО – 35652000, КБК 188 1 16 30020 01 6000 140.</w:t>
      </w:r>
    </w:p>
    <w:p>
      <w:pPr>
        <w:pStyle w:val="Normal"/>
        <w:jc w:val="both"/>
        <w:rPr>
          <w:sz w:val="28"/>
          <w:szCs w:val="28"/>
        </w:rPr>
      </w:pPr>
      <w:r>
        <w:rPr>
          <w:sz w:val="28"/>
          <w:szCs w:val="28"/>
        </w:rPr>
        <w:t>Разъяснить Аметову Сеит-Амету Ринат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jc w:val="both"/>
        <w:rPr>
          <w:sz w:val="28"/>
          <w:szCs w:val="28"/>
        </w:rPr>
      </w:pPr>
      <w:r>
        <w:rPr>
          <w:sz w:val="28"/>
          <w:szCs w:val="28"/>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sz w:val="28"/>
          <w:szCs w:val="28"/>
        </w:rPr>
      </w:pPr>
      <w:r>
        <w:rPr>
          <w:sz w:val="28"/>
          <w:szCs w:val="28"/>
        </w:rPr>
        <w:t xml:space="preserve">Разъяснить Аметову Сеит-Амету Ринат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sz w:val="28"/>
          <w:szCs w:val="28"/>
        </w:rPr>
      </w:pPr>
      <w:r>
        <w:rPr>
          <w:sz w:val="28"/>
          <w:szCs w:val="28"/>
        </w:rPr>
        <w:t>Мировой судья: подпись</w:t>
        <w:tab/>
        <w:tab/>
        <w:tab/>
        <w:tab/>
        <w:tab/>
        <w:t>Л.А. Ратушна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