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ло № 5-83-10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июн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грофирма Альянс» Бойко Николая Валериевича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 являясь директором  наименование организации, расположенного по адресу: адрес, адрес, не представил в установленный законодательством срок, - не позднее рабочего дня, следующего за днем заключения либо прекращения договора ГПХ, сведения о трудовой деятельности зарегистрированных лиц, чем нарушила положения п.2 статьи 11 Федерального закона от дата № 27-ФЗ «Об индивидуальном (персонифицированном) учете в системе обязательного пенсионного страхования», совершив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№ об административном правонарушении от дата (л.д.2); сведениями о трудовой (иной) деятельности  предоставленными в составе ЕФС-1 от дата (л.д.7); информацией о направлении сведений (л.д.89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 от дата (л.д.8 оборот); выпиской из ЕГРЮЛ (л.д.9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В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а ООО «Агрофирма Альянс» Бойко Николая Валериевича, признать виновным в совершении административного правонарушения, предусмотренного ч. 1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