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05/2022</w:t>
      </w:r>
    </w:p>
    <w:p>
      <w:pPr>
        <w:pStyle w:val="Normal"/>
        <w:jc w:val="right"/>
        <w:rPr/>
      </w:pPr>
      <w:r>
        <w:rPr/>
        <w:t>УИД 91MS0083-01-2022-000209-4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9 марта 2022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Семенова Сергея Михайловича, паспортные данные, о привлечении к административной ответственности за совершение административного правонарушения, предусмотренного ст. 20.21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Семенов С.М. находился по адресу: адрес, в состоянии опьянения, оскорбляющем человеческое достоинство и общественную нравственность, а именно имел неопрятный внешний вид, шаткую походку, невнятную речь, запах алкоголя изо рта, поведение не соответствующее обстановке, совершив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Семенов С.М. вину в совершении административного правонарушения признал полностью, подтвердил обстоятельства, изложенные в протоколе, также пояснил, что в УФСИН на регистрацию, был пьяным.</w:t>
      </w:r>
    </w:p>
    <w:p>
      <w:pPr>
        <w:pStyle w:val="Normal"/>
        <w:ind w:firstLine="720"/>
        <w:jc w:val="both"/>
        <w:rPr/>
      </w:pPr>
      <w:r>
        <w:rPr/>
        <w:t>Вина Семенова С.М. в совершении административного правонарушения подтверждается материалами дела: протоколом об административном правонарушении  № от дата (л.д. 2); протоколом о доставлении (л.д.3); письменным объяснением Семенова С.М. (л.д.4); справкой на физическое лицо, согласно которой Семенов С.М. дата был привлечен к административной ответственности по ст. 20.21 КоАП РФ (л.д.6-9); протоколом о направлении на медицинское освидетельствование (л.д.10);  актом медицинского освидетельствования № от дата в отношении Семенова С.М., согласно которому, в отношении последнего установлено состояние опьянения (л.д.11);  протоколом об административном задержании (л.д.13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Семенова С.М. правильно квалифицированы по ст. 20.21 КоАП РФ, как появление на улицах в состоянии опьянения, оскорбляющем человеческое достоинство и общественную нравственность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Семенова С.М. за совершенное им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ом отягчающим ответственность Семенова С.М. за совершенное им правонарушение суд признает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ягчающих административную ответственность, с целью предупреждения совершения Семеновым С.М. новых правонарушений считаю необходимым назначить Семенову С.М. административное наказание в виде административного ареста в пределах санкции  ст. 20.21 КоАП РФ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Семенов С.М.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еменова Сергея Михайло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ind w:firstLine="720"/>
        <w:jc w:val="both"/>
        <w:rPr/>
      </w:pPr>
      <w:r>
        <w:rPr/>
        <w:t>Срок наказания Семенову Сергею Михайловичу исчислять с момента задержания, засчитав в срок административного ареста срок административного задержания с время дата до время дата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МВД России по Советскому району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