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right"/>
        <w:rPr/>
      </w:pPr>
      <w:r>
        <w:rPr/>
        <w:t xml:space="preserve">                                                                               </w:t>
      </w:r>
      <w:r>
        <w:rPr/>
        <w:t>Дело № 5-83-105/2023</w:t>
      </w:r>
    </w:p>
    <w:p>
      <w:pPr>
        <w:pStyle w:val="Normal"/>
        <w:jc w:val="right"/>
        <w:rPr/>
      </w:pPr>
      <w:r>
        <w:rPr/>
        <w:t>УИД 91MS0083-01-2023-000379-40</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03 мая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Сайидова Рустема Юсупжановича, паспортные данные, о привлечении к административной ответственности за совершение административного правонарушения, предусмотренного ч. 2 ст. 14.1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Сайидов Р.Ю. по адресу: адрес, пол адрес возле д.20, осуществлял он осуществлял предпринимательскую деятельность по оказанию услуг такси без специального разрешения (лицензии), с использованием автомобиля марки марка автомобиля, государственный регистрационный знак, по цене сумма, чем нарушил ст. 9 Федерального закона от дата № 69-ФЗ «О внесении изменений в отдельные законодательные акты Российской Федерации», совершив административное правонарушение, предусмотренное ч. 2 ст. 14.1 КоАП РФ.</w:t>
      </w:r>
    </w:p>
    <w:p>
      <w:pPr>
        <w:pStyle w:val="Normal"/>
        <w:ind w:firstLine="720"/>
        <w:jc w:val="both"/>
        <w:rPr/>
      </w:pPr>
      <w:r>
        <w:rPr/>
        <w:t>В судебном заседании Сайидов Р.Ю. вину в совершении административного правонарушения признал полностью, подтвердил обстоятельства, изложенные в протоколе и пояснил, что осуществлял предпринимательскую деятельность по оказанию услуг такси населению, при этом соответствующей лицензии не имеет.</w:t>
      </w:r>
    </w:p>
    <w:p>
      <w:pPr>
        <w:pStyle w:val="Normal"/>
        <w:ind w:firstLine="720"/>
        <w:jc w:val="both"/>
        <w:rPr/>
      </w:pPr>
      <w:r>
        <w:rPr/>
        <w:t>Вина Сайидова Р.Ю. в совершении административного правонарушения подтверждается материалами дела: протоколом об административном правонарушении от дата (л.д. 2); рапортом (л.д.3); письменным объяснением Сайидова Р.Ю. (л.д.4); письменным объяснением свидетеля фио, предупрежденного об административной ответственности по ст. 17.9 КоАП РФ, который показал, что дата он вызвал такси, к нему приехал автомобиль марка автомобиля г.р.з., под управлением Сайидова Р.Ю., который отвез его в адрес, за что он заплатил ему сумма (л.д.6); сведениями о ранее допущенных административных правонарушениях (л.д.9); рапортом (л.д.10).</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Согласно пункту 24 части 1 статьи 12 Федерального закона от дата № 99-ФЗ «О лицензировании отдельных видов деятельности» лицензированию подлежит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ind w:firstLine="720"/>
        <w:jc w:val="both"/>
        <w:rPr/>
      </w:pPr>
      <w:r>
        <w:rPr/>
        <w:t>Статьей 9 Федерального закона от дата №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ind w:firstLine="720"/>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ind w:firstLine="720"/>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ind w:firstLine="720"/>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дата № 69-ФЗ «О внесении изменений в отдельные законодательные акты Российской Федерации»).</w:t>
      </w:r>
    </w:p>
    <w:p>
      <w:pPr>
        <w:pStyle w:val="Normal"/>
        <w:ind w:firstLine="720"/>
        <w:jc w:val="both"/>
        <w:rPr/>
      </w:pPr>
      <w:r>
        <w:rPr/>
        <w:t>Отсутствие у Сайидова Р.Ю.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w:t>
      </w:r>
    </w:p>
    <w:p>
      <w:pPr>
        <w:pStyle w:val="Normal"/>
        <w:ind w:firstLine="720"/>
        <w:jc w:val="both"/>
        <w:rPr/>
      </w:pPr>
      <w:r>
        <w:rPr/>
        <w:t>Таким образом, действия Сайидова Р.Ю. правильно квалифицированы по ч. 2 ст. 14.1 КоАП РФ, как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ина в совершении административ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Сайидова Р.Ю. за совершенное правонарушение суд признает признание вины и нахождение на иждивении малолетнего ребенка.</w:t>
      </w:r>
    </w:p>
    <w:p>
      <w:pPr>
        <w:pStyle w:val="Normal"/>
        <w:ind w:firstLine="720"/>
        <w:jc w:val="both"/>
        <w:rPr/>
      </w:pPr>
      <w:r>
        <w:rPr/>
        <w:t>Согласно со ст. 4.3 КоАП РФ, обстоятельств отягчающих ответственность Сайидова Р.Ю. за совершенное правонарушение судом не установлено.</w:t>
      </w:r>
    </w:p>
    <w:p>
      <w:pPr>
        <w:pStyle w:val="Normal"/>
        <w:ind w:firstLine="720"/>
        <w:jc w:val="both"/>
        <w:rPr/>
      </w:pPr>
      <w:r>
        <w:rPr/>
        <w:t>Каких-либо неустранимых сомнений,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Сайидову Р.Ю. административное наказание в виде административного штрафа в пределах санкции ч. 2 ст. 14.1 КоАП РФ, без конфискации орудий производства.</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t>Сайидова Рустема Юсупжановича признать виновным в совершении административного правонарушения, предусмотренного ч. 2 ст. 14.1 КоАП РФ, и назначить ему административное наказание в виде административного штрафа в размере 2 000 (две тысячи) рублей, без конфискации орудий производства.</w:t>
      </w:r>
    </w:p>
    <w:p>
      <w:pPr>
        <w:pStyle w:val="Normal"/>
        <w:ind w:firstLine="720"/>
        <w:jc w:val="both"/>
        <w:rPr/>
      </w:pPr>
      <w:r>
        <w:rPr/>
        <w:t>Административный штраф должен быть уплачен на следующие реквизиты:.</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t>Мировой судья: /подпис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