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ело № 5-83-106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октября 2017 года                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ГИБДД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Ситникова Юрия Анатольевича, паспортные данные, не работающего, женатого, имеющего одного малолетнего ребенка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12.26 ч.2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Ситников Ю.А. дата в время на адрес управлял транспортным средством – автомобилем марка автомобиля государственный регистрационный знак номер, не имея права управления транспортным средством, с признаками опьянения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, если такое действие (бездействие) не содержит уголовно наказуемого деяние. Своими действиями Ситников Ю.А. совершил административное правонарушение, предусмотренное ч.2 ст.12.26 КРФоАП.</w:t>
      </w:r>
    </w:p>
    <w:p>
      <w:pPr>
        <w:pStyle w:val="Normal"/>
        <w:ind w:firstLine="720"/>
        <w:jc w:val="both"/>
        <w:rPr/>
      </w:pPr>
      <w:r>
        <w:rPr/>
        <w:t xml:space="preserve">Ситников Ю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Ситников Ю.А. в совершении правонарушения, предусмотренного ч. 2 ст. 12.2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61 АГ 318912 от 07 октября 2017 года (л.д. 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408143 от 07 октября 2017 год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07 октября 2017 года 61 АК 6109948, согласно которому Ситников Ю.А. отказался пройти медицинское освидетельствование (л.д.3);</w:t>
      </w:r>
    </w:p>
    <w:p>
      <w:pPr>
        <w:pStyle w:val="Normal"/>
        <w:jc w:val="both"/>
        <w:rPr/>
      </w:pPr>
      <w:r>
        <w:rPr/>
        <w:t>- протоколом от 07 октября 2017 года о доставлении лица, совершившего административного правонарушения (л.д.4);</w:t>
      </w:r>
    </w:p>
    <w:p>
      <w:pPr>
        <w:pStyle w:val="Normal"/>
        <w:jc w:val="both"/>
        <w:rPr/>
      </w:pPr>
      <w:r>
        <w:rPr/>
        <w:t>- диском с видеозаписью правонарушени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Ситникова Ю.А. имеется состав правонарушения, предусмотренного ст.12.26 ч.2 КРФоАП. Вина правонарушителя доказана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пределах санкции статьи 12.26 ч.2 КРФоАП.</w:t>
      </w:r>
    </w:p>
    <w:p>
      <w:pPr>
        <w:pStyle w:val="Normal"/>
        <w:ind w:firstLine="720"/>
        <w:jc w:val="both"/>
        <w:rPr/>
      </w:pPr>
      <w:r>
        <w:rPr/>
        <w:t>На основании изложенного, и руководствуясь  ст.ст. 29.9, 29.10 КоАП РФ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Ситникова Юрия Анатольевича виновным в совершении административного правонарушения, предусмотренного ст.12.26 ч.2 КРФоАП и назначить ему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