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06/2022</w:t>
      </w:r>
    </w:p>
    <w:p>
      <w:pPr>
        <w:pStyle w:val="Normal"/>
        <w:jc w:val="right"/>
        <w:rPr/>
      </w:pPr>
      <w:r>
        <w:rPr/>
        <w:t>УИД 91MS0083-01-2022-000210-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Мозгунова Кирилла Александровича, паспортные данные, о привлечении к административной ответственности за совершение административного правонарушения, предусмотренного ч.1 ст. 6.9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Мозгунов К.А. в доме, расположенном по адресу: адрес, употребил путем курения через сигарету наркотическое средство - каннабис (марихуану), без назначения врача, чем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Мозгунов К.А. вину в совершении административного правонарушения признал полностью, подтвердил обстоятельства, изложенные в протоколе и пояснил, что дата употребил наркотическое средство – коноплю путем курения, без назначения врача, с тех пор более коноплю не употребляет, также пояснил, что после того, как у него изъяли растущие растения конопли, за что он в дата привлечен по ст. 10.5.1 КоАП РФ, у него оставались листья конопли, которые он и употребил путем курения.</w:t>
      </w:r>
    </w:p>
    <w:p>
      <w:pPr>
        <w:pStyle w:val="Normal"/>
        <w:ind w:firstLine="720"/>
        <w:jc w:val="both"/>
        <w:rPr/>
      </w:pPr>
      <w:r>
        <w:rPr/>
        <w:t>Вина Мозгунова К.А. в совершении административного правонарушения подтверждается материалами дела: протоколом об административном правонарушении  №от дата (л.д. 2);справкой на физическое лицо (л.д.4); рапортом (л.д.5); протоколом о направлении на медицинское освидетельствование (л.д.6); копией акта медицинского освидетельствования на состояние опьянения № от дата в отношении Мозгунова К.А., согласно которому в отношении последнего установлено состояние опьянения (л.д.7); справкой о результатах химико-токсикологического исследования от дата в отношении Мозгунова К.А., согласно которому в биологическом объекте (моча) при исследовании обнаружены кислота на уровне пределов обнаружения используемых методов (л.д.8); письменным объяснением Мозгунова К.А.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озгунова К.А. 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Мозгунова К.А. за совершенное им правонарушение суд признает признание вины и нахождение на иждивении тре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Мозгунова К.А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Мозгунову К.А. административное наказание в виде административного штрафа в пределах санкции ч. 1 ст. 6.9 КоАП РФ.</w:t>
      </w:r>
    </w:p>
    <w:p>
      <w:pPr>
        <w:pStyle w:val="Normal"/>
        <w:ind w:firstLine="720"/>
        <w:jc w:val="both"/>
        <w:rPr/>
      </w:pPr>
      <w:r>
        <w:rPr/>
        <w:t>Учитывая, что правонарушение совершено дата, а постановлением мирового судьи от дата на последнего возложена обязанность пройти диагностику в связи с потреблением наркотических средств, последний прошел диагностику и поставлен на учет у врача нарколога, оснований для повторного возложения на него обязанности, в соответствии с п. 2.1 ст. 4.1 КоАП РФ в связи с потреблением наркотических средств без назначения врача, у суда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згунова Кирилла Александровича признать виновным в совершении административного правонарушения, предусмотренного ч.1 ст. 6.9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 получатель: УФК по Республике Крым 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63 01 0009 140, УИН 0410760300835001062206159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  /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