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07/2022</w:t>
      </w:r>
    </w:p>
    <w:p>
      <w:pPr>
        <w:pStyle w:val="Normal"/>
        <w:jc w:val="right"/>
        <w:rPr/>
      </w:pPr>
      <w:r>
        <w:rPr/>
        <w:t>УИД 91MS0083-01-2022-000182-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0 марта 2022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Саваневского Ивана Александровича, паспортные данные, о привлечении к административной ответственности за совершение административного правонарушения, предусмотренного ч. 2 ст. 7.27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Саваневский И.А., находясь около дома №, расположенного по адресу: адрес, из автомобиля фио г.р.з.  совершил мелкое хищение путем кражи чужого имущества -, чем причинил материальный ущерб фио в размере сумма, совершив административное правонарушение, предусмотренное ч. 2 ст. 7.27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Саваневский И.А. вину в совершении административного правонарушения признал полностью, подтвердил обстоятельства, изложенные в протоколе, также пояснил, что после того, как из автомобиля он забрал повербанк, он не помнит, куда его дел, так как был пьян.</w:t>
      </w:r>
    </w:p>
    <w:p>
      <w:pPr>
        <w:pStyle w:val="Normal"/>
        <w:ind w:firstLine="720"/>
        <w:jc w:val="both"/>
        <w:rPr/>
      </w:pPr>
      <w:r>
        <w:rPr/>
        <w:t>Потерпевшая фио в судебное заседание не явилась, о месте и времени рассмотрения дела извещалась, в силу ч. 3 ст. 25.2 КоАП РФ считаю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Вина Саваневского И.А. в совершении административного правонарушения подтверждается материалами дела: протоколом об административном правонарушении  № от дата (л.д.2); письменным заявлением фио (л.д.3); письменным объяснением Саваневского И.А. (л.д.16); письменным объяснением фио (л.д.17-18); протоколом осмотра места происшествия от дата  с фототаблицей к нему (л.д.4-5, 6-10); справкой на физическое лицо (л.д.16-17); копией свидетельства о регистрации ТС; справкой наименование организации, согласно которой стоимость повербанка в б/у состоянии на 10 000 ампер заряда по состоянию на дата составляет сумма (л.д.22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Саваневского И.А. правильно квалифицированы по ч. 2 ст. 7.27 КоАП РФ, как мелкое хищение чужого имущества, стоимостью более одной тысячи рублей, но не более двух тысяч пятисот рублей путем краж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Саваневского И.А. за совершенное 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Саваневского И.А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Саваневскому И.А. административное наказание в виде административного штрафа в пределах санкции ч. 2 ст. 7.27 КоАП РФ в двукратном размере суммы похищенного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аваневского Ивана Александровича признать виновным в совершении административного правонарушения, предусмотренного ч. 2 ст. 7.27 КоАП РФ, и назначить ему административное наказание в виде административного штрафа в размере 3 000 (три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КБК 82811601073010027140, УИН 0410760300835001072207158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/подпис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