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7/2024</w:t>
      </w:r>
    </w:p>
    <w:p>
      <w:pPr>
        <w:pStyle w:val="Normal"/>
        <w:jc w:val="right"/>
        <w:rPr/>
      </w:pPr>
      <w:r>
        <w:rPr/>
        <w:t>УИД 91MS0083-01-2024-000574-53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авченко Виктора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вченко В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и.о.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по делу №5-83-7/2024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авченко В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вченко В.В. в совершении административного правонарушения подтверждается материалами дела: протоколом об административном правонарушении №109/24/82013-АП от дата (л.д.1-3); постановлением и.о. мирового судьи судебного участка № 83 Советского судебного района (адрес) адрес мирового судьи судебного участка №84 Советского судебного района (адрес) адрес по делу №5-83-7/2024 от дата, вступившим в законную силу дата, согласно которому  Савченко В.В. привлечен к административной ответственности по ч. 1 ст. 20.25 КоАП РФ, ему назначено наказание в виде административного штрафа в размере сумма (л.д.4-5); копией постановления о возбуждении исполнительного производства от дата (л.д.6-7), письменными объяснениями Савченко В.В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вченко В.В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авченко В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вченко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вченко В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вченко Виктор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