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Дело № 5-83-108/2021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>УИД-91MS0083-01-2021-000170-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                                                      </w:t>
        <w:tab/>
        <w:tab/>
        <w:tab/>
        <w:tab/>
        <w:t xml:space="preserve"> 05 апреля 2021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потерпевшей – фио, рассмотрев в открытом судебном заседании (адрес) дело об административном правонарушении, поступившее из ОМВД России по Советскому району, в отношении:</w:t>
      </w:r>
    </w:p>
    <w:p>
      <w:pPr>
        <w:pStyle w:val="Normal"/>
        <w:ind w:firstLine="720"/>
        <w:jc w:val="both"/>
        <w:rPr/>
      </w:pPr>
      <w:r>
        <w:rPr/>
        <w:t xml:space="preserve">Козак А.В., паспортные данные, </w:t>
      </w:r>
    </w:p>
    <w:p>
      <w:pPr>
        <w:pStyle w:val="Normal"/>
        <w:jc w:val="both"/>
        <w:rPr/>
      </w:pPr>
      <w:r>
        <w:rPr/>
        <w:t>по ст. 7.17 Кодекса Российской Федерации об административных правонарушениях (далее              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зак А.В. дата в время на адрес, умышленно повредил имущество фио, а именно: повредил два шифера восьми волнового и шести волнового, причинив фио материальный ущерб на сумму 605,00 рублей, что не повлекло за собой причинение значительного ущерба, чем совершил административное правонарушение, предусмотренное ст. 7.17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Козак А.В. дата  ст. УУП ОУУП и ПДН ОМВД России по Советскому району майором полиции фио составлен протокол об административном правонарушении, предусмотренном ст. 7.17 КоАП РФ.</w:t>
      </w:r>
    </w:p>
    <w:p>
      <w:pPr>
        <w:pStyle w:val="Normal"/>
        <w:ind w:firstLine="720"/>
        <w:jc w:val="both"/>
        <w:rPr/>
      </w:pPr>
      <w:r>
        <w:rPr/>
        <w:t xml:space="preserve">Козак А.В. в суд не явился, о дате, времени и месте судебного разбирательства был извещен надлежащим образом, причины неявки суду не сообщил, ходатайств об отложении рассмотрения дела суду не представил. </w:t>
      </w:r>
    </w:p>
    <w:p>
      <w:pPr>
        <w:pStyle w:val="Normal"/>
        <w:ind w:firstLine="720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                     об административном правонарушении. В отсутствии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          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>Принимая во внимание, что в материалах дела имеются сведения о надлежащем извещении Козак А.В. о дате, месте и времени рассмотрения дела, а также отсутствие ходатайства об отложени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/>
        <w:t>Перед началом судебного разбирательства суд разъяснил потерпевшей фио ст. 51 Конституции Российской Федерации и права, предусмотренные ст.ст. 25.2, 29.2, 29.3 КоАП РФ.</w:t>
      </w:r>
    </w:p>
    <w:p>
      <w:pPr>
        <w:pStyle w:val="Normal"/>
        <w:ind w:firstLine="720"/>
        <w:jc w:val="both"/>
        <w:rPr/>
      </w:pPr>
      <w:r>
        <w:rPr/>
        <w:t>Потерпевшая фио в суде пояснила, что дата около время, Козак А.В., повредил принадлежащие ей два шифера восьми волнового и шести волнового, причинив                                   ей материальный ущерб на сумму 605,00 рублей. Также пояснила, что Козак А.В. причиненный                         ей ущерб не возместил, извинения не принес.</w:t>
      </w:r>
    </w:p>
    <w:p>
      <w:pPr>
        <w:pStyle w:val="Normal"/>
        <w:ind w:firstLine="720"/>
        <w:jc w:val="both"/>
        <w:rPr/>
      </w:pPr>
      <w:r>
        <w:rPr/>
        <w:t>Огласив протокол об административном правонарушении в отношении Козак А.В., заслушав пояснения потерпевшей фио, исследовав письменные материалы дела, суд приходит  к следующему.</w:t>
      </w:r>
    </w:p>
    <w:p>
      <w:pPr>
        <w:pStyle w:val="Normal"/>
        <w:ind w:firstLine="720"/>
        <w:jc w:val="both"/>
        <w:rPr/>
      </w:pPr>
      <w:r>
        <w:rPr/>
        <w:t>Статьей 7.17 КоАП РФ установлена административная ответственность 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/>
        <w:t>Согласно пункту 2 примечания к ст. 158 УК РФ значительный ущерб гражданину                       в статьях главы 21, за исключением части пятой статьи 159, определяется с учетом                             его имущественного положения, но не может составлять менее пяти тысяч рублей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Козак А.В. причинил фио ущерб на сумму 605,00 рублей (л.д. 40).</w:t>
      </w:r>
    </w:p>
    <w:p>
      <w:pPr>
        <w:pStyle w:val="Normal"/>
        <w:ind w:firstLine="720"/>
        <w:jc w:val="both"/>
        <w:rPr/>
      </w:pPr>
      <w:r>
        <w:rPr/>
        <w:t>Вина Козак А.В. в совершении административного правонарушения подтверждается письменными доказательствами, имеющимися в материалах дел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номер от дата, в котором описано событие административного правонарушения (л.д. 2). Протокол составлен уполномоченным должностным лицом, копия протокола вручена Козак А.В. и потерпевшей фио, о чем свидетельствует их подписи в протоколе. Существенных недостатков, которые могли                       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оперативного дежурного дежурной части ОМВД России по Советскому району майора полиции фио от дата, зарегистрированном в КУСП за № номер (л.д. 3);</w:t>
      </w:r>
    </w:p>
    <w:p>
      <w:pPr>
        <w:pStyle w:val="Normal"/>
        <w:jc w:val="both"/>
        <w:rPr/>
      </w:pPr>
      <w:r>
        <w:rPr/>
        <w:t>- заявлением фио от дата, зарегистрированном в КУСП за № номер (л.д. 4);</w:t>
      </w:r>
    </w:p>
    <w:p>
      <w:pPr>
        <w:pStyle w:val="Normal"/>
        <w:jc w:val="both"/>
        <w:rPr/>
      </w:pPr>
      <w:r>
        <w:rPr/>
        <w:t>- протоколом осмотра помещений, территорий от дата с фототаблицей и видеозаписью (л.д. 5-9);</w:t>
      </w:r>
    </w:p>
    <w:p>
      <w:pPr>
        <w:pStyle w:val="Normal"/>
        <w:jc w:val="both"/>
        <w:rPr/>
      </w:pPr>
      <w:r>
        <w:rPr/>
        <w:t>- письменным объяснением фио от дата (л.д. 10);</w:t>
      </w:r>
    </w:p>
    <w:p>
      <w:pPr>
        <w:pStyle w:val="Normal"/>
        <w:jc w:val="both"/>
        <w:rPr/>
      </w:pPr>
      <w:r>
        <w:rPr/>
        <w:t>- письменным объяснением фио от дата (л.д. 14);</w:t>
      </w:r>
    </w:p>
    <w:p>
      <w:pPr>
        <w:pStyle w:val="Normal"/>
        <w:jc w:val="both"/>
        <w:rPr/>
      </w:pPr>
      <w:r>
        <w:rPr/>
        <w:t>- копиями правоустанавливающих документов на домовладение по адресу: адрес (л.д. 16-22);</w:t>
      </w:r>
    </w:p>
    <w:p>
      <w:pPr>
        <w:pStyle w:val="Normal"/>
        <w:jc w:val="both"/>
        <w:rPr/>
      </w:pPr>
      <w:r>
        <w:rPr/>
        <w:t>- письменным объяснением фио от дата (л.д. 23);</w:t>
      </w:r>
    </w:p>
    <w:p>
      <w:pPr>
        <w:pStyle w:val="Normal"/>
        <w:jc w:val="both"/>
        <w:rPr/>
      </w:pPr>
      <w:r>
        <w:rPr/>
        <w:t>- письменным объяснением фио от дата (л.д. 27);</w:t>
      </w:r>
    </w:p>
    <w:p>
      <w:pPr>
        <w:pStyle w:val="Normal"/>
        <w:jc w:val="both"/>
        <w:rPr/>
      </w:pPr>
      <w:r>
        <w:rPr/>
        <w:t>- письменным объяснением фио от дата (л.д. 30);</w:t>
      </w:r>
    </w:p>
    <w:p>
      <w:pPr>
        <w:pStyle w:val="Normal"/>
        <w:jc w:val="both"/>
        <w:rPr/>
      </w:pPr>
      <w:r>
        <w:rPr/>
        <w:t>- письменным объяснением фио от дата (л.д. 33);</w:t>
      </w:r>
    </w:p>
    <w:p>
      <w:pPr>
        <w:pStyle w:val="Normal"/>
        <w:jc w:val="both"/>
        <w:rPr/>
      </w:pPr>
      <w:r>
        <w:rPr/>
        <w:t xml:space="preserve">- письменным объяснением Козак А.В. от дата (л.д. 35); </w:t>
      </w:r>
    </w:p>
    <w:p>
      <w:pPr>
        <w:pStyle w:val="Normal"/>
        <w:jc w:val="both"/>
        <w:rPr/>
      </w:pPr>
      <w:r>
        <w:rPr/>
        <w:t>- справкой наименование организации о стоимости поврежденного имущества (л.д. 40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              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озак А.В. суд квалифицирует по ст. 7.17 КоАП РФ,                     как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Козак А.В. учитываются характер совершенного им административного правонарушения, личность виновного,                                      его имущественное положение, обстоятельства, смягчающие и от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и частных интересов                     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Козак А.В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ст. 7.17 КоАП РФ, совершенное Козак А.В. деяние влечет наложение административного штрафа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данных о лице, привлекаемом                                    к административной ответственности, суд считает необходимым назначить Козак А.В. административное наказание в виде административного штрафа в пределах санкции ст. 7.17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3.1, 4.1, 7.17, 29.9 -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озак А.В. виновным в совершении административного правонарушения, предусмотренного ст. 7.17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                         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 в УФК по  Республике Крым, код Сводного реестра 35220323, ОКТМО 35652000, КБК 828 1 16 01073 01 0017 140, УИН (0) – штрафы за уничтожение или повреждение чужого имущества,               по протоколу № РК номер от дата, дело № 5-83-108/2021.</w:t>
      </w:r>
    </w:p>
    <w:p>
      <w:pPr>
        <w:pStyle w:val="Normal"/>
        <w:ind w:firstLine="720"/>
        <w:jc w:val="both"/>
        <w:rPr/>
      </w:pPr>
      <w:r>
        <w:rPr/>
        <w:t>Разъяснить Козак А.В., что в соответствии со ст. 32.2 КоАП РФ, административный штраф должен быть уплачен лицом, привлеченным к административной ответственности,                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Козак А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              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 xml:space="preserve">   </w:t>
        <w:tab/>
        <w:t xml:space="preserve">        подпись                         </w:t>
        <w:tab/>
        <w:tab/>
        <w:t>Е.Н. Елецких</w:t>
      </w:r>
    </w:p>
    <w:sectPr>
      <w:type w:val="nextPage"/>
      <w:pgSz w:w="12240" w:h="15840"/>
      <w:pgMar w:left="1418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