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8-2023</w:t>
      </w:r>
    </w:p>
    <w:p>
      <w:pPr>
        <w:pStyle w:val="Normal"/>
        <w:jc w:val="right"/>
        <w:rPr/>
      </w:pPr>
      <w:r>
        <w:rPr/>
        <w:t>УИД 91MS0083-01-2023-000380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Лазина Николая Пет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 Лазин Н.П. на адрес адрес, незаконно установил на принадлежащий ему автомобиль государственный регистрационный знак, опознавательный фонарь легкового такси, чем нарушил п. 2.3.1 ПДД адрес положений по допуску транспортных средств к эксплуатации и обязанности должностных лиц по обеспечению безопасности дорожного движения, совершив административное правонарушение, предусмотренное ч. 2 ст. 12.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азин Н.П. вину в совершении административного правонарушения признал полностью, подтвердил обстоятельства указанные в протоколе, также пояснил, что ранее осуществлял деятельность по перевозке граждан, однако срок действия лицензии истек.</w:t>
      </w:r>
    </w:p>
    <w:p>
      <w:pPr>
        <w:pStyle w:val="Normal"/>
        <w:ind w:firstLine="720"/>
        <w:jc w:val="both"/>
        <w:rPr/>
      </w:pPr>
      <w:r>
        <w:rPr/>
        <w:t>Вина Лазина Н.П. в совершении административного правонарушения подтверждается материалами дела: протоколом об административном правонарушении от дата (л.д.1); протоколом изъятия вещей и документов от дата, согласно которому изъят опознавательный фонарь оранжевого цвета легкового такси (л.д.2); дополнением к протоколу (л.д.3); сведениями о ранее совершенных правонарушениях (л.д.4); фотоматериалом (л.д.7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дата №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Согласно статье 9 Федерального закона от дата №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ind w:firstLine="720"/>
        <w:jc w:val="both"/>
        <w:rPr/>
      </w:pPr>
      <w:r>
        <w:rPr/>
        <w:t>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дата №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/>
      </w:pPr>
      <w:r>
        <w:rPr/>
        <w:t>Таким образом, действия Лазина Н.П. правильно квалифицированы по ч. 2 ст. 12.4 КоАП РФ, как незаконная установка на транспортном средстве опознавательного фонаря легкового такс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азина Н.П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азина Н.П. за совершенное правонарушение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азину Н.П. административное наказание в виде административного штрафа в пределах, установленных санкцией ч. 2 ст. 12.4 КоАП РФ,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азина Николая Петровича 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5 000  (пять тысяч) рублей, с конфискацией предмета административного правонарушения – опознавательный фонарь оранжевого цвета легкового такси, находящегося на хранении в судебном участке №83 Советского судебного района (адрес) адрес по адресу:  адрес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 xml:space="preserve">Разъяснить, чтов соответствии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