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08/2024</w:t>
      </w:r>
    </w:p>
    <w:p>
      <w:pPr>
        <w:pStyle w:val="Normal"/>
        <w:jc w:val="right"/>
        <w:rPr/>
      </w:pPr>
      <w:r>
        <w:rPr/>
        <w:t>УИД 91MS0083-01-2024-000575-5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0 апре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авченко Виктора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авченко В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Советского районного суда адрес по делу №5-62/2023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авченко В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авченко В.В. в совершении административного правонарушения подтверждается материалами дела: протоколом об административном правонарушении №111/24/82013-АП от дата (л.д.1-3); постановлением Советского районного суда адрес по делу №5-62/2023 от дата, вступившим в законную силу дата, согласно которому  Савченко В.В. привлечен к административной ответственности по ст. 6.1.1 КоАП РФ, ему назначено наказание в виде административного штрафа в размере сумма (л.д.4-5); копией постановления о возбуждении исполнительного производства от дата (л.д.6-7), письменными объяснениями Савченко В.В. от дата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вченко В.В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Савченко В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авченко В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авченко В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авченко Виктор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