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ело № 5-83-109/201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</w:t>
        <w:tab/>
        <w:tab/>
        <w:t xml:space="preserve">                                  пгт.Советский Республики Крым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Куцюк Павла Викторовича, паспортные данные, работающего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по ч.1 ст. 6.9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Куцюк П.В. дата в время по своему месту жительства: адрес употребил наркотическое вещество содержащее в себе опиаты, фенилалкиламины и трамадол без назначения врача. Своими действиями Куцюк П.В. совершил административное правонарушение, предусмотренное ч.1 ст. 6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Куцюк П.В. в судебном заседании вину признал полностью, пояснил, что больше подобных действий совершать не будет, в содеянном искренне раскаялся. </w:t>
      </w:r>
    </w:p>
    <w:p>
      <w:pPr>
        <w:pStyle w:val="Normal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Куцюк П.В. в совершении правонарушения, предусмотренного ч.1 ст. 6.9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;</w:t>
      </w:r>
    </w:p>
    <w:p>
      <w:pPr>
        <w:pStyle w:val="Normal"/>
        <w:jc w:val="both"/>
        <w:rPr/>
      </w:pPr>
      <w:r>
        <w:rPr/>
        <w:t>- копией протокола серия номер о направлении на медицинское освидетельствование на состояние опьянения от дата;</w:t>
      </w:r>
    </w:p>
    <w:p>
      <w:pPr>
        <w:pStyle w:val="Normal"/>
        <w:jc w:val="both"/>
        <w:rPr/>
      </w:pPr>
      <w:r>
        <w:rPr/>
        <w:t>- копией справки о результатах химико-токсикологических исследований  № номер от дата;</w:t>
      </w:r>
    </w:p>
    <w:p>
      <w:pPr>
        <w:pStyle w:val="Normal"/>
        <w:jc w:val="both"/>
        <w:rPr/>
      </w:pPr>
      <w:r>
        <w:rPr/>
        <w:t xml:space="preserve">- копией акта медицинского освидетельствования на состояние опьянения (алкогольного, наркотического или иного токсического) № номер от дата;  </w:t>
      </w:r>
    </w:p>
    <w:p>
      <w:pPr>
        <w:pStyle w:val="Normal"/>
        <w:jc w:val="both"/>
        <w:rPr/>
      </w:pPr>
      <w:r>
        <w:rPr/>
        <w:t>- письменным объяснением Куцюк П.В. от дата;</w:t>
      </w:r>
    </w:p>
    <w:p>
      <w:pPr>
        <w:pStyle w:val="Normal"/>
        <w:jc w:val="both"/>
        <w:rPr/>
      </w:pPr>
      <w:r>
        <w:rPr/>
        <w:t>- рапортом УУП ОУУП и ПДН ОМВД России по адрес капитана полиции фио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Куцюк П.В. необходимо квалифицировать по ч.1 ст.6.9 Кодекса Российской Федерации об административных правонарушениях, как потребление наркотических веще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наказания учитывается характер совершенного правонарушения, личность Куцюк П.В., его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                      Куцюк П.В., являются признание вины в совершении правонарушения и раскаяние в содеянном, а также наличие на иждивении у привлекаемого одного несовершеннолетнего ребенка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Куцюк П.В.,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учитывая то, что правонарушитель впервые привлекается к административной ответственности за преступления связанные с употреблением наркотических веществ, суд считает возможным назначить наказание в виде штрафа, предусмотренном санкцией ч. 1 ст. 6.9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Согласно ч. 2.1 ст. 4.1 Кодекса Российской Федерации об административных правонарушениях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инимая во внимание наличие достаточных данных, свидетельствующих о факте потребления Куцюк П.В. наркотических средств без назначения врача, считаю необходимым, в соответствии с требованиями ч. 2.1 ст. 4.1 Кодекса Российской Федерации об административных правонарушениях и в порядке, установленном Правительством РФ (Постановление Правительства РФ № 484 от дата), возложить на Куцюк П.В. обязанность пройти диагностику и профилактические мероприятия, в связи с потреблением им наркотических веществ, у врача-нарколога.</w:t>
      </w:r>
    </w:p>
    <w:p>
      <w:pPr>
        <w:pStyle w:val="Normal"/>
        <w:ind w:firstLine="720"/>
        <w:jc w:val="both"/>
        <w:rPr/>
      </w:pPr>
      <w:r>
        <w:rPr/>
        <w:t>Руководствуясь ст.ст. 4.1, 6.9,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>Признать Куцюк Павла Викторовича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ОМВД России по Советскому району, БИК 043510001, ИНН 9108000161, КПП 910801001, ОКТМО 35652000, номер счета получателя платежа 40101810335100010001, КБК 18811612000016000140, УИН 18880491180001771691, Отделение РК Центрального банка РФ, наименование платежа: административный штраф.</w:t>
      </w:r>
    </w:p>
    <w:p>
      <w:pPr>
        <w:pStyle w:val="Normal"/>
        <w:ind w:firstLine="720"/>
        <w:jc w:val="both"/>
        <w:rPr/>
      </w:pPr>
      <w:r>
        <w:rPr/>
        <w:t>Разъяснить Куцюк Павлу Викто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Обязать Куцюк Павла Викторовича пройти диагностику, профилактические мероприятия, в связи с потребление наркотических средств, у врача-нарколога Советского районного территориального медицинского объединения Советского района Республики Крым до 20 апреля 2018 год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