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109/2024</w:t>
      </w:r>
    </w:p>
    <w:p>
      <w:pPr>
        <w:pStyle w:val="Normal"/>
        <w:jc w:val="center"/>
        <w:rPr/>
      </w:pPr>
      <w:r>
        <w:rPr/>
        <w:t>П о с т а н о в л е н и е</w:t>
      </w:r>
    </w:p>
    <w:p>
      <w:pPr>
        <w:pStyle w:val="Normal"/>
        <w:ind w:firstLine="720"/>
        <w:jc w:val="both"/>
        <w:rPr/>
      </w:pPr>
      <w:r>
        <w:rPr/>
        <w:t>11 апрел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Полянина Алексея Виталье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2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дата в время, Полянин А.В. на адрес, управляя автомобилем марка автомобиля с государственным регистрационным знаком  с признаками опьянения, а именно: запах алкоголя изо рт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при этом, не имея водительского удостоверения на право управления т/с, чем нарушил п. 2.3.2 ПДД РФ, совершив административное правонарушение, предусмотренное ч. 2 ст.12.26 КоАП РФ. </w:t>
      </w:r>
    </w:p>
    <w:p>
      <w:pPr>
        <w:pStyle w:val="Normal"/>
        <w:ind w:firstLine="720"/>
        <w:jc w:val="both"/>
        <w:rPr/>
      </w:pPr>
      <w:r>
        <w:rPr/>
        <w:t>В судебном заседании Полянин А.В. вину в совершении административного правонарушения признал, раскаялся в содеянном, подтвердил обстоятельства, изложенные в протоколе.</w:t>
      </w:r>
    </w:p>
    <w:p>
      <w:pPr>
        <w:pStyle w:val="Normal"/>
        <w:ind w:firstLine="720"/>
        <w:jc w:val="both"/>
        <w:rPr/>
      </w:pPr>
      <w:r>
        <w:rPr/>
        <w:t>Вина Полянина А.В. в совершении административного правонарушения подтверждается материалами дела: протоколом об административном правонарушении от дата\\ (л.д. 1); протоколом об отстранении от управления транспортным средством, в соответствии с которым Полянин А.В. отстранен от управления т/с в связи с наличием признаков опьянения – запах алкоголя изо рта, поведение, не соответствующее обстановке (л.д.2); протоколом о направлении на медицинское освидетельствование на состояние опьянения от датателефонадрес №014056, согласно которому основанием для направления Полянина А.В. на прохождение медицинского освидетельствования на состояние опьянения явился отказ от прохождения освидетельствования на состояние алкогольного опьянения, от прохождения медицинского освидетельствования на состояние опьянения Полянин А.В. отказался, о чем имеется соответствующая отметка (л.д. 3); информацией, в соответствии с которой Полянину А.В водительское удостоверение не выдавалось (л.д.8); справкой к протоколу (л.д.10); дополнением к протоколу (л.д.11-12).</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Полянина А.В в совершении административного правонарушения подтверждается исследованной судом видеозаписью (л.д. 15).</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Полянина А.В на освидетельствование на состояние опьянения на месте и процедуру направления Полянина А.В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Полянина А.В. правильно квалифицированы по ч. 2 ст.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Полянина А.В. за совершенное им правонарушение суд признает признание вины, раскаяние в содеянном, наличие двоих малолетних детей.</w:t>
      </w:r>
    </w:p>
    <w:p>
      <w:pPr>
        <w:pStyle w:val="Normal"/>
        <w:ind w:firstLine="720"/>
        <w:jc w:val="both"/>
        <w:rPr/>
      </w:pPr>
      <w:r>
        <w:rPr/>
        <w:t>Согласно со ст. 4.3 КоАП РФ, обстоятельств отягчающих ответственность Полянина А.В.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Полянину А.В. административное наказание в виде административного ареста в пределах санкции  ч. 2 ст. 12.26 КоАП РФ.</w:t>
      </w:r>
    </w:p>
    <w:p>
      <w:pPr>
        <w:pStyle w:val="Normal"/>
        <w:ind w:firstLine="720"/>
        <w:jc w:val="both"/>
        <w:rPr/>
      </w:pPr>
      <w:r>
        <w:rPr/>
        <w:t>К числу лиц, которым не может быть назначен административный арест, в соответствии с ч. 2 ст. 3.9 КоАП РФ Полянин А.В. не относится.</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олянина Алексея Витальевича признать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сроком на 10 (десять) суток.</w:t>
      </w:r>
    </w:p>
    <w:p>
      <w:pPr>
        <w:pStyle w:val="Normal"/>
        <w:ind w:firstLine="720"/>
        <w:jc w:val="both"/>
        <w:rPr/>
      </w:pPr>
      <w:r>
        <w:rPr/>
        <w:t>Срок наказания фио исчислять с момента задержания, засчитав в срок административного ареста срок административного задержания с время дата до время дата.</w:t>
      </w:r>
    </w:p>
    <w:p>
      <w:pPr>
        <w:pStyle w:val="Normal"/>
        <w:ind w:firstLine="720"/>
        <w:jc w:val="both"/>
        <w:rPr/>
      </w:pPr>
      <w:r>
        <w:rPr/>
        <w:t>Исполнение настоящего постановления возложить на ОГИБДД ОМВД России по адрес в порядке ст. 32.8 КоАП РФ.</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адрес) адрес.</w:t>
      </w:r>
    </w:p>
    <w:p>
      <w:pPr>
        <w:pStyle w:val="Normal"/>
        <w:ind w:firstLine="720"/>
        <w:jc w:val="both"/>
        <w:rPr/>
      </w:pPr>
      <w:r>
        <w:rPr/>
        <w:t>И.о. мирового судьи: /подпис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