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ело № 5-83-109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уштурной Любови Валентиновны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уштурная Л.В. находясь  возле квартиры № во втором подъезде дома, расположенного по адресу: адрес, нанесла фио один удар металлической лопаткой для обуви в область правой кисти, чем причинила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а полностью, пояснила, что дата между ней и фио произошел конфликт, в ходе которого она ударила фио  металлической лопаткой для обуви в область правой кисти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, будучи предупрежденной об административной ответственности за дачу заведомо ложных показаний, пояснила, что  между ней и фио уже случались скандалы по поводу ее детей, так дата между ними произошел очередной конфликт, в ходе которого фио ударила ее металлической лопаткой для обуви в область правой кисти, от чего она почувствовала физическую боль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01 № от дата (л.д. 2); заявлением фио (л.д.3); справкой врача травматолога, согласно которой у фио обнаружена ушибленная рана в области правой кисти (л.д.4); письменным объяснением фиоБ (л.д.5); письменным объяснением фио (л.д.6);  сведениями о ранее допущенных правонарушениях (л.д.7,8,15); протоколом осмотра помещения от14.05.2025, согласно которому осмотрено помещение квартиры, расположенной по адресу: адрес, где также осмотрена и изъята металлическая лопатка для обуви (л.д.10); определением о назначении медицинской судебной экспертизы по факту нанесения телесных повреждений фио, согласно которому фио отказалась от прохождения медицинской экспертизы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фио в совершении вменяемого административного правонарушения полностью установленной и доказанной, и квалифицирует ее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 правонарушение суд признает признание вины и ее возраст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 отягчающих административную ответственность фио за совершенное правонарушение судом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В соответствии с п. 1 ч. 3 ст. 29.10 КоАП РФ, изъятая металлическая лопатка для обуви с деревянной ручкой подлежит возвращению фио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штурную Любовь Валентиновну признать виновной в совершении административного правонарушения, предусмотренного ст. 6.1.1 КоАП РФ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Металлическую лопатку для обуви с деревянной ручкой, хранящуюся в ОМВД России по адрес квитанция №от дата – возвратить фио по принадлежности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