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110/2018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 xml:space="preserve">                                           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Селимова Александра Куртсеидовича, паспортные данные,  зарегистрированного и проживающего по адресу: адрес, </w:t>
      </w:r>
    </w:p>
    <w:p>
      <w:pPr>
        <w:pStyle w:val="Normal"/>
        <w:jc w:val="both"/>
        <w:rPr/>
      </w:pPr>
      <w:r>
        <w:rPr/>
        <w:t>по ст. 6.9.1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 xml:space="preserve">Селимов А.К. на основании постановления № нмоер Советского районного суда  адрес от дата признан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подвергнут административному наказанию в виде административного ареста на срок 10 (десять) суток с возложением обязанности пройти диагностику в связи с потреблением наркотических средств без назначения врача. Селимов А.К. не приступил к исполнению обязанности, возложенной на него судом в соответствии с ч.2.1 ст.4.1 Кодекса Российской Федерации об административных правонарушениях,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то есть совершил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Селимов А.К. в судебном заседании вину признал полностью, в содеянном искренне раскаялся, просил строго не наказывать. </w:t>
      </w:r>
    </w:p>
    <w:p>
      <w:pPr>
        <w:pStyle w:val="Normal"/>
        <w:ind w:firstLine="720"/>
        <w:jc w:val="both"/>
        <w:rPr/>
      </w:pPr>
      <w:r>
        <w:rPr/>
        <w:t>Заслушав Селимова А.К., исследовав материалы дела об административном правонарушении, суд пришел к следующему.</w:t>
      </w:r>
    </w:p>
    <w:p>
      <w:pPr>
        <w:pStyle w:val="Normal"/>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Селимова А.К.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Селимова А.К. (л.д.);</w:t>
      </w:r>
    </w:p>
    <w:p>
      <w:pPr>
        <w:pStyle w:val="Normal"/>
        <w:jc w:val="both"/>
        <w:rPr/>
      </w:pPr>
      <w:r>
        <w:rPr/>
        <w:t>- справкой на физическое лицо (л.д.);</w:t>
      </w:r>
    </w:p>
    <w:p>
      <w:pPr>
        <w:pStyle w:val="Normal"/>
        <w:jc w:val="both"/>
        <w:rPr/>
      </w:pPr>
      <w:r>
        <w:rPr/>
        <w:t>- копией постановления Советского районного суда адрес от дата номер (л.д.);</w:t>
      </w:r>
    </w:p>
    <w:p>
      <w:pPr>
        <w:pStyle w:val="Normal"/>
        <w:jc w:val="both"/>
        <w:rPr/>
      </w:pPr>
      <w:r>
        <w:rPr/>
        <w:t>- уведомлением главного врача ГБУЗ РК «наименование организации» № номер от дата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Селимова А.К.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Селимова А.К.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Селимова А.К.,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Селимова Александра Куртсеид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12000016000140, УИН 18880491170001768845, отделение РК Центрального банка РФ, наименование платежа: административный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Селимову Александру Куртсеид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