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>Дело № 5-83-110/2021</w:t>
      </w:r>
    </w:p>
    <w:p>
      <w:pPr>
        <w:pStyle w:val="Normal"/>
        <w:ind w:left="5040" w:firstLine="720"/>
        <w:rPr/>
      </w:pPr>
      <w:r>
        <w:rPr/>
        <w:t>УИД-91MS0083-01-2021-000171-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. Советский</w:t>
        <w:tab/>
        <w:tab/>
        <w:tab/>
        <w:tab/>
        <w:t xml:space="preserve">    </w:t>
        <w:tab/>
        <w:tab/>
        <w:tab/>
        <w:tab/>
        <w:t>07 апреля 2021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                     об административном правонарушении – Болдаевой Д.С., рассмотрев в открытом судебном заседании дело об административном правонарушении, поступившее из Министерства образования, науки и молодежи Республики Крым, в отношении:</w:t>
      </w:r>
    </w:p>
    <w:p>
      <w:pPr>
        <w:pStyle w:val="Normal"/>
        <w:ind w:firstLine="720"/>
        <w:jc w:val="both"/>
        <w:rPr/>
      </w:pPr>
      <w:r>
        <w:rPr/>
        <w:t xml:space="preserve">Болдаевой Д.С., паспортные данные, </w:t>
      </w:r>
    </w:p>
    <w:p>
      <w:pPr>
        <w:pStyle w:val="Normal"/>
        <w:jc w:val="both"/>
        <w:rPr/>
      </w:pPr>
      <w:r>
        <w:rPr/>
        <w:t>по ч. 3 ст. 19.20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при проведении плановой выездной проверки наименование организации по адресу: адрес, установлено, что наименование организации Болдаева Д.С. осуществляла деятельность, не связанную с извлечением прибыли, с нарушением требований и условий, предусмотренных лицензией, а именно: допустила привлечение к педагогической деятельности работников с уровнем образования, не отвечающим требованиям, предусмотренным п. 2 ч. 3,              ч. 10 ст. 11, ст. 46, ст. 50 Федерального закона от дата № 273-ФЗ «Об образовании в Российской Федерации». Своими действиями наименование организации Болдаева Д.С. совершила административное правонарушение, предусмотренное ч. 3 ст. 19.20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Болдаевой Д.С. дата консультантом отдела лицензирования и государственной аккредитации образовательных учреждений управления               по надзору и контролю за соблюдением законодательства в сфере образования Министерства образования, науки и молодежи Республики Крым фио составлен протокол                                         об административном правонарушении, предусмотренном ч. 3 ст. 19.20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Болдаевой Д.С. права, предусмотренные ст. 25.1 КоАП РФ и ст.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/>
        <w:t>В суде Болдаева Д.С. пояснила, что копию протокола об административном правонарушении получила, вину в совершении административного правонарушения признала полностью, в содеянном раскаялась, не оспаривал фактические обстоятельства, указанные                в протоколе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Огласив протокол об административном правонарушении в отношении Болдаевой Д.С., заслушав пояснения Болдаевой Д.С., исследовав письменные материалы дела, суд приходит                к следующему.</w:t>
      </w:r>
    </w:p>
    <w:p>
      <w:pPr>
        <w:pStyle w:val="Normal"/>
        <w:ind w:firstLine="720"/>
        <w:jc w:val="both"/>
        <w:rPr/>
      </w:pPr>
      <w:r>
        <w:rPr/>
        <w:t>Часть 3 ст. 19.20 КоАП РФ предусматривает ответственность за осуществление деятельности, не связанной с извлечением прибыли, с грубым нарушением требований                       и условий, предусмотренных специальным разрешением (лицензией), если специальное разрешение (лицензия) обязательно (обязательна).</w:t>
      </w:r>
    </w:p>
    <w:p>
      <w:pPr>
        <w:pStyle w:val="Normal"/>
        <w:ind w:firstLine="720"/>
        <w:jc w:val="both"/>
        <w:rPr/>
      </w:pPr>
      <w:r>
        <w:rPr/>
        <w:t>Понятие грубого нарушения устанавливается Правительством Российской Федерации             в отношении конкретного лицензируемого вида деятельности.</w:t>
      </w:r>
    </w:p>
    <w:p>
      <w:pPr>
        <w:pStyle w:val="Normal"/>
        <w:ind w:firstLine="720"/>
        <w:jc w:val="both"/>
        <w:rPr/>
      </w:pPr>
      <w:r>
        <w:rPr/>
        <w:t>Согласно п. 9 Постановления Правительства Российской Федерации от дата № номер               «О лицензировании образовательной деятельности» к грубым нарушениям лицензионных требований и условий относятся нарушения, повлекшие за собой последствия, установленные частью 11 статьи 19 Федерального закона «О лицензировании отдельных видов деятельности», в том числе: а) нарушение лицензионных требований и условий, предусмотренных подпунктами «а» - «д», «ж» - «к» пункта 6 и подпунктами «б», «д», «е» пункта 7 настоящего Положения.</w:t>
      </w:r>
    </w:p>
    <w:p>
      <w:pPr>
        <w:pStyle w:val="Normal"/>
        <w:ind w:firstLine="720"/>
        <w:jc w:val="both"/>
        <w:rPr/>
      </w:pPr>
      <w:r>
        <w:rPr/>
        <w:t>Как то установлено п.п. «д» п. 6 Постановления, лицензионными требованиями                       к лицензиату при осуществлении образовательной деятельности являются наличие в штате лицензиата или привлечение им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                  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.</w:t>
      </w:r>
    </w:p>
    <w:p>
      <w:pPr>
        <w:pStyle w:val="Normal"/>
        <w:ind w:firstLine="720"/>
        <w:jc w:val="both"/>
        <w:rPr/>
      </w:pPr>
      <w:r>
        <w:rPr/>
        <w:t>В соответствии с ч. 1 ст. 91 Федерального закона № 273 от дата «Об образовании                      в Российской Федерации» образовательная деятельность подлежит лицензированию.</w:t>
      </w:r>
    </w:p>
    <w:p>
      <w:pPr>
        <w:pStyle w:val="Normal"/>
        <w:ind w:firstLine="720"/>
        <w:jc w:val="both"/>
        <w:rPr/>
      </w:pPr>
      <w:r>
        <w:rPr/>
        <w:t>Мировым судьей установлено, что наименование организации представлена лицензия           на осуществление образовательной деятельности, а именно на предоставление дошкольного образования № номер от дата (л.д. 33-34).</w:t>
      </w:r>
    </w:p>
    <w:p>
      <w:pPr>
        <w:pStyle w:val="Normal"/>
        <w:ind w:firstLine="720"/>
        <w:jc w:val="both"/>
        <w:rPr/>
      </w:pPr>
      <w:r>
        <w:rPr/>
        <w:t>Согласно распоряжению наименование организации № номер от дата на должность заведующего наименование организации с дата назначена Болдаева Д.С. (л.д. 45-46).</w:t>
      </w:r>
    </w:p>
    <w:p>
      <w:pPr>
        <w:pStyle w:val="Normal"/>
        <w:ind w:firstLine="720"/>
        <w:jc w:val="both"/>
        <w:rPr/>
      </w:pPr>
      <w:r>
        <w:rPr/>
        <w:t>Как то предусмотрено ч. 1 ст. 46 Федерального закона от дата № 273 «Об образовании              в Российской Федерации»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, если иное не установлено настоящим Федеральным законом.</w:t>
      </w:r>
    </w:p>
    <w:p>
      <w:pPr>
        <w:pStyle w:val="Normal"/>
        <w:ind w:firstLine="720"/>
        <w:jc w:val="both"/>
        <w:rPr/>
      </w:pPr>
      <w:r>
        <w:rPr/>
        <w:t>Согласно ч.ч. 1-4 ст. 107 Федерального закона от дата № 273 «Об образовании                        в Российской Федерации», признание в Российской Федерации образования и (или) квалификации, полученных в иностранном государстве (далее - иностранное образование                   и (или) иностранная квалификация), осуществляется в соответствии с международными договорами Российской Федерации, регулирующими вопросы признания и установления эквивалентности иностранного образования и (или) иностранной квалификации (далее - международные договоры о взаимном признании), 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настоящем Федеральном законе под признанием в Российской Федерации иностранного образования и (или) иностранной квалификации понимается официальное подтверждение значимости (уровня) полученных в иностранном государстве образования                 и (или) квалификации в целях обеспечения доступа их обладателя к образованию и (или) профессиональной деятельности в Российской Федерации, предоставления их обладателю академических, профессиональных и (или) иных предусмотренных международными договорами о взаимном признании и (или) законодательством Российской Федерации прав. Обладателям иностранного образования и (или) иностранной квалификации, признаваемых               в Российской Федерации, предоставляются те же академические и (или) профессиональные права, что и обладателям соответствующих образования и (или) квалификации, полученных               в Российской Федерации, если иное не установлено международными договорами о взаимном признании. В Российской Федерации признаются иностранное образование и (или) иностранная квалификация, подпадающие под действие международных договоров о взаимном признании,              а также полученные в иностранных образовательных организациях, перечень которых                           с указанием соответствия получаемых в них образования и (или) квалификации образованию               и (или) квалификации, полученным в Российской Федерации, устанавливается Правительством Российской Федерации. Критерии и порядок включения в указанный перечень иностранных образовательных организаций утвержд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случае, если иностранное образование и (или) иностранная квалификация                          не соответствуют условиям, предусмотренным частью 3 настоящей статьи, признание иностранного образования и (или) иностранной квалификации осуществляется федеральным органом исполнительной власти, осуществляющим функции по контролю и надзору в сфере образования, по заявлениям граждан, поданным в письменной форме или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                            и муниципальных услуг, на основе экспертизы, в рамках которой проводятся оценка уровня образования и (или) квалификации, определение равноценности академических и (или) профессиональных прав, предоставляемых их обладателю в иностранном государстве,                    в котором получены образование и (или) квалификация, и прав, предоставленных обладателям соответствующих образования и (или) квалификации, которые получены в Российской Федерации.</w:t>
      </w:r>
    </w:p>
    <w:p>
      <w:pPr>
        <w:pStyle w:val="Normal"/>
        <w:ind w:firstLine="720"/>
        <w:jc w:val="both"/>
        <w:rPr/>
      </w:pPr>
      <w:r>
        <w:rPr/>
        <w:t>Мировым судьей установлено, что заведующая наименование организации Болдаева Д.С. привлекла к осуществлению педагогической деятельности в качестве музыкального руководителя фио при отсутствии документа (свидетельства) о признании иностранного образования и (или) иностранной квалификации, что предусмотрено статьей 107 Федерального закона от дата № номер-ФЗ «Об образовании в Российской Федерации» (л.д. 23-32).</w:t>
      </w:r>
    </w:p>
    <w:p>
      <w:pPr>
        <w:pStyle w:val="Normal"/>
        <w:ind w:firstLine="720"/>
        <w:jc w:val="both"/>
        <w:rPr/>
      </w:pPr>
      <w:r>
        <w:rPr/>
        <w:t>Помимо признательных показаний Болдаевой Д.С., ее вина в совершении административного правонарушения подтверждается письменными доказательствами, имеющимися в материалах дела, а именно:  протоколом об административном правонарушении № номер от дата (л.д.1-5); копией приказа о проведении плановой выездной проверки наименование организации от дата № номер (л.д. 6-15); копией акта проверки № номер от дата (л.д.16-20); копией трудового договора № номер от дата (л.д. 23-24); копиями дополнительных соглашений к трудовому договору (л.д. 25-27); копией диплома фио (л.д. 28-31); копией свидетельства о заключении брака (л.д. 32); копией лицензии № номер от дата (л.д.33-35), копией выписки из ЕГРЮЛ (л.д. 36-44), копией распоряжения № номер от дата (л.д.45-46).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заведующего наименование организации Болдаевой Д.С. квалифицированы правильно по ч. 3 ст. 19.20 КоАП РФ, как осуществление деятельности,               не связанной с извлечением прибыли, с грубым нарушением требований и условий, предусмотренных специальным разрешением (лицензией), если специальное разрешение (лицензия) обязательно (обязательна). Вина заведующего наименование организации Болдаевой Д.С. доказана полностью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ом учитывается характер совершенного                             им административного правонарушения, степень общественной опасности правонарушения, фактические обстоятельства дела, личность правонарушителя, ее имущественное положение, обстоятельства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Обстоятельствами, смягчающими административную ответственность Болдаевой Д.С., суд признает признание вины в совершении административного правонарушения, раскаяние             в содеянном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административную ответственность Болдаевой Д.С., 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заведующей наименование организации Болдаевой Д.С. вида и размера административного наказания суд, в соответствии со ст.ст. 3.1 и 4.1 КоАП РФ учитывает характер и обстоятельства совершенного ею административного правонарушения, личность привлекаемой, и считает необходимым назначить заведующей наименование организации Болдаевой Д.С. наказание в виде штрафа в минимальном размере, предусмотренном санкцией ч. 3 ст. 19.20 КоАП РФ.</w:t>
      </w:r>
    </w:p>
    <w:p>
      <w:pPr>
        <w:pStyle w:val="Normal"/>
        <w:ind w:firstLine="720"/>
        <w:jc w:val="both"/>
        <w:rPr/>
      </w:pPr>
      <w:r>
        <w:rPr/>
        <w:t>Руководствуясь ст.ст. 19.20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заведующего наименование организации Болдаеву Д.С. виновной                               в совершении административного правонарушения, предусмотренного ч. 3 ст. 19.20 КоАП РФ  и назначить ей наказание в виде административного штрафа в размере 20000 (два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адрес, адрес 60-летия СССР, 28, ОГРН 1149102019164, получатель – УФК по Республике Крым (Министерство юстиции Республики Крым), наименование банка: Отделение адрес Банка России//УФК                      по Республике Крым г. Симферополь, ИНН 9102013284, КПП 910201001, БИК 013510002, ОКТМО 35652000, единый казначейский счет № 40102810645370000035, казначейский счет 03100643000000017500, лицевой счет телефон в УФК по Республике Крым, код сводного реестра 35220323, КБК 82811601193010020140, штраф по протоколу № номер от дата, дело              № 5-83-110/2021.</w:t>
      </w:r>
    </w:p>
    <w:p>
      <w:pPr>
        <w:pStyle w:val="Normal"/>
        <w:ind w:firstLine="720"/>
        <w:jc w:val="both"/>
        <w:rPr/>
      </w:pPr>
      <w:r>
        <w:rPr/>
        <w:t>Разъяснить Болдаевой Д.С., что в соответствии со ст. 32.2 КоАП РФ, административный штраф должен быть уплачен лицом, привлеченным к административной ответственности,              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Болдаевой Д.С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И.о. мирового судьи</w:t>
        <w:tab/>
        <w:tab/>
        <w:t>подпись</w:t>
        <w:tab/>
        <w:tab/>
        <w:tab/>
        <w:t>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