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10/2024</w:t>
      </w:r>
    </w:p>
    <w:p>
      <w:pPr>
        <w:pStyle w:val="Normal"/>
        <w:jc w:val="right"/>
        <w:rPr/>
      </w:pPr>
      <w:r>
        <w:rPr/>
        <w:t>91MS0083-01-2024-000640-4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2 ма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азур Ивана Ивановича, паспортные данные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азур И.И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Мазур И.И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Мазура И.И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Мазур И.И. с протоколом согласился, вину признал (л.д.1); копией постановления о приводе (л.д. 2); рапортом (л.д.3); письменным объяснением Мазура И.И. от дата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Мазура И.И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азура И.И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азура И.И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Мазур И.И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зур Ивана Иван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