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 Дело № 5-83-111/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Советский </w:t>
        <w:tab/>
        <w:tab/>
        <w:tab/>
        <w:tab/>
        <w:tab/>
        <w:tab/>
        <w:tab/>
        <w:t xml:space="preserve"> </w:t>
        <w:tab/>
        <w:tab/>
        <w:t xml:space="preserve">   дата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материалы дела об административном правонарушении, поступившие из Отделения лицензионно-разрешительной работы по Белогорскому, Советскому и адрес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Мельник Алексея Алексеевича, паспортные данные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о ч.4 ст. 20.8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Мельник А.А. дата в время по месту своего жительства по адресу: адрес, нарушил правила хранения принадлежащего ему оружия марки марка калибр калибр, согласно выданного разрешения серии серия № номер от дата сроком действия до дата, в нарушении требований статьи 22 Федерального закона от 13 декабря 1996 года № 150-ФЗ "Об оружии" и п. 59 Правил оборота гражданского служебного оружия и патронов к нему утвержденных Постановлением Правительства Российской Федерации от 21 июля 1998 года № 814 «О мерах по регулированию оборота гражданского и служебного оружия и патронов к нему на территории Российской Федерации», что выразилось в хранении оружия вне сейфа, необеспечении сохранности, безопасности и исключению допуска посторонних лиц к ружью. Своими действиями Мельник А.А. совершил административное правонарушение, ответственность за которое предусмотрена ч.4 ст. 20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ельник А.А. в судебном заседании свою вину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В соответствии с частью 4 статьи 20.8 Кодекса Российской Федерации об административных правонарушениях - нарушение правил хранения, ношения или уничтожения оружия и патронов к нему гражданами, за исключением случая, предусмотренного частью 4.1 настоящей статьи, -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Normal"/>
        <w:ind w:firstLine="720"/>
        <w:jc w:val="both"/>
        <w:rPr/>
      </w:pPr>
      <w:r>
        <w:rPr/>
        <w:t>Согласно статье 22 Федерального закона от 13 декабря 1996 года N 150-ФЗ "Об оружии"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ind w:firstLine="720"/>
        <w:jc w:val="both"/>
        <w:rPr/>
      </w:pPr>
      <w:r>
        <w:rPr/>
        <w:t>Пунктом 59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 814 установлено, что принадлежащие гражданам Российской Федерации оружие и патроны, а также инициирующие и воспламеняющие вещества и материалы (порох, капсюли)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Федеральная служба войск национальной гвардии Российской Федерации, ее территориальные органы, органы внутренних дел по месту жительства (пребывания) владельцев имеют право проверять условия хранения зарегистрированного оружия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го, исследовав материалы дела об административном правонарушении, суд приходит к выводу о том, что вина Мельник А.А. в совершении правонарушения, предусмотренного ч.4 ст.20.8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:</w:t>
      </w:r>
    </w:p>
    <w:p>
      <w:pPr>
        <w:pStyle w:val="Normal"/>
        <w:jc w:val="both"/>
        <w:rPr/>
      </w:pPr>
      <w:r>
        <w:rPr/>
        <w:t>- рапортом ст. ОУУП и ПДН ОМВД России по Советскому району капитана полиции фио от дата;</w:t>
      </w:r>
    </w:p>
    <w:p>
      <w:pPr>
        <w:pStyle w:val="Normal"/>
        <w:jc w:val="both"/>
        <w:rPr/>
      </w:pPr>
      <w:r>
        <w:rPr/>
        <w:t xml:space="preserve">- письменными объяснениями Мельника А.А. от дата;  </w:t>
      </w:r>
    </w:p>
    <w:p>
      <w:pPr>
        <w:pStyle w:val="Normal"/>
        <w:jc w:val="both"/>
        <w:rPr/>
      </w:pPr>
      <w:r>
        <w:rPr/>
        <w:t>- актом проверки условий обеспечения сохранности оружия и патронов от дата;</w:t>
      </w:r>
    </w:p>
    <w:p>
      <w:pPr>
        <w:pStyle w:val="Normal"/>
        <w:jc w:val="both"/>
        <w:rPr/>
      </w:pPr>
      <w:r>
        <w:rPr/>
        <w:t>- протоколом об изъятия огнестрельного оружия и патронов к нему от дата;</w:t>
      </w:r>
    </w:p>
    <w:p>
      <w:pPr>
        <w:pStyle w:val="Normal"/>
        <w:jc w:val="both"/>
        <w:rPr/>
      </w:pPr>
      <w:r>
        <w:rPr/>
        <w:t>- корешком квитанции № номер от дата;</w:t>
      </w:r>
    </w:p>
    <w:p>
      <w:pPr>
        <w:pStyle w:val="Normal"/>
        <w:jc w:val="both"/>
        <w:rPr/>
      </w:pPr>
      <w:r>
        <w:rPr/>
        <w:t>-копией разрешения серия № номер на хранение и ношение охотничьего пневматического, огнестрельного оружия либо оружия ограниченного поражения и патронов к нему.</w:t>
      </w:r>
    </w:p>
    <w:p>
      <w:pPr>
        <w:pStyle w:val="Normal"/>
        <w:ind w:firstLine="720"/>
        <w:jc w:val="both"/>
        <w:rPr/>
      </w:pPr>
      <w:r>
        <w:rPr/>
        <w:t>В соответствии со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ind w:firstLine="720"/>
        <w:jc w:val="both"/>
        <w:rPr/>
      </w:pPr>
      <w:r>
        <w:rPr/>
        <w:t>В соответствии со ст.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20"/>
        <w:jc w:val="both"/>
        <w:rPr/>
      </w:pPr>
      <w:r>
        <w:rPr/>
        <w:t>В силу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При рассмотрении данного дела об административном правонарушении суд учитывает задачи Федерального закона от дата №150-ФЗ «Об оружии» и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 814, которыми являются: охрана жизни и здоровья и имущества граждан, защита их прав и законных интересов, а также защита интересов общества и государства путем предупреждения незаконного оборота гражданского и служебного оружия, основных частей огнестрельного оружия (далее именуется - оружие) и патронов (составных частей патронов) к нему, включая производство, торговлю, продажу, передачу, приобретение, коллекционирование, экспонирование, учет, хранение, ношение, перевозку, транспортирование, использование, изъятие, уничтожение, ввоз в Российскую Федерацию и вывоз из Российской Федерации.</w:t>
      </w:r>
    </w:p>
    <w:p>
      <w:pPr>
        <w:pStyle w:val="Normal"/>
        <w:ind w:firstLine="720"/>
        <w:jc w:val="both"/>
        <w:rPr/>
      </w:pPr>
      <w:r>
        <w:rPr/>
        <w:t>Таким образом, факт нарушения Мельник А.А. Правил оборота гражданского и служебного оружия и патронов к нему на территории Российской Федерации был установлен в процессе рассмотрения административного материала подтвержден, имеющимися письменными доказательствами по делу, которые суд признает достоверными и допустимыми, следовательно, его действия правильно квалифицированы по ч.4 ст. 20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Статья 3.1 Кодекса Российской Федерации об административных правонарушениях устанавливает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Цель административного наказания в силу положений ст. 2.9 Кодекса Российской Федерации об административных правонарушениях состоит в виде предупреждения совершения новых правонарушений.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ом учитывается характер совершенного им административного правонарушения, степень общественной опасности правонарушения, фактические обстоятельства дела, личность правонарушителя, его имущественное положение, обстоятельства смягчающие и отягчающие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мировой судья признает раскаяние Мельник А.А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Мельник А.А. вида и размера административного наказания суд, в соответствии со ст.ст.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наличие смягчающего и отсутствие отягчающего административную ответственность обстоятельств, и считает необходимым назначить Мельник А.А. наказание в виде штрафа в размере, предусмотренном санкцией ч.4 ст.20.8 Кодекса Российской Федерации об административных правонарушениях, что, по мнению суда, будет направлено на предупреждение совершения им новых правонарушений, воспитание добросовестного отношения к исполнению обязанностей по соблюдению оборота гражданского и служебного оружия и патронов к нему.</w:t>
      </w:r>
    </w:p>
    <w:p>
      <w:pPr>
        <w:pStyle w:val="Normal"/>
        <w:ind w:firstLine="720"/>
        <w:jc w:val="both"/>
        <w:rPr/>
      </w:pPr>
      <w:r>
        <w:rPr/>
        <w:t>Руководствуясь статьями 20.8 ч.4, 29.9, 29.10 Кодекса Российской Федерации об административных правонарушениях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Мельник Алексея Алексеевича виновным в совершении административного правонарушения, предусмотренного ч.4 ст.20.8 Кодекса Российской Федерации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наименование получателя - ОМВД России по Советскому району, ИНН 9108000161, КПП 910801001, номер счета получателя – 40101810335100010001, Банк получателя – Отделение по Республика Крым ЦБ РФ, БИК 043510001, КБК 18811690050056000140, Код ОКТМО – 35652000, УИН 18880491190002042331, наименование платежа - штраф.</w:t>
      </w:r>
    </w:p>
    <w:p>
      <w:pPr>
        <w:pStyle w:val="Normal"/>
        <w:ind w:firstLine="720"/>
        <w:jc w:val="both"/>
        <w:rPr/>
      </w:pPr>
      <w:r>
        <w:rPr/>
        <w:t>Разъяснить Мельник Алексею Алексеевичу, что в случае неуплаты административного штрафа в срок он будет привлечен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ружие марка калибр калибр № номер, находящиеся в камере хранения ОМВД России по Советскому району по квитанции № номер от дата, вернуть в распоряжение законного владельца - Мельник Алексея Алексеевич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подпись</w:t>
        <w:tab/>
        <w:tab/>
        <w:t xml:space="preserve">     </w:t>
        <w:tab/>
        <w:t xml:space="preserve">        Л.А. 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