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11/2023</w:t>
      </w:r>
    </w:p>
    <w:p>
      <w:pPr>
        <w:pStyle w:val="Normal"/>
        <w:jc w:val="right"/>
        <w:rPr/>
      </w:pPr>
      <w:r>
        <w:rPr/>
        <w:t>УИД 91МS0083-01-2023-000395-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апреля 2023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Шевченко Андрея Тарас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Шевченко А.Т. находясь вблизи СТО «Шиномонтажка» в адрес в адрес по адрес на почве личных неприязненных отношений нанёс несовершеннолетнему фио один удар лобной частью головы в область переносицы, чем причинил последнему телесные повреждения в виде ссадины у наружного угла левого глаза, кровоподтёка на спинке носа, кровоизлияния и двух укушенных ран на слизистой оболочке полости рта, которые согласно заключения эксперта № от дата расцениваются как не причинившие вред здоровью, чем причинил последнему физическую боль, что не повлекло последствий, указанных в статье 115 УК РФ, совершив правонарушение предусмотренное ст. 6.1.1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Шевченко А.Т. вину в совершении административного правонарушения признал полностью, подтвердил обстоятельства изложенные в протоколе. </w:t>
      </w:r>
    </w:p>
    <w:p>
      <w:pPr>
        <w:pStyle w:val="Normal"/>
        <w:ind w:firstLine="720"/>
        <w:jc w:val="both"/>
        <w:rPr/>
      </w:pPr>
      <w:r>
        <w:rPr/>
        <w:t>Законный представитель несовершеннолетнего потерпевшего фио – фио в судебное заседание не явилась, о дате, месте и времени слушания уведомлена надлежащим образом, причину неявки суду не сообщила.</w:t>
      </w:r>
    </w:p>
    <w:p>
      <w:pPr>
        <w:pStyle w:val="Normal"/>
        <w:ind w:firstLine="720"/>
        <w:jc w:val="both"/>
        <w:rPr/>
      </w:pPr>
      <w:r>
        <w:rPr/>
        <w:t xml:space="preserve">Несовершеннолетний потерпевший фио в судебное заседание не явился, подал в суд заявление, написанное в присутствии его законного представителя – фио о рассмотрении дела об административном правонарушении без его участия, поскольку он находится на учёбе. </w:t>
      </w:r>
    </w:p>
    <w:p>
      <w:pPr>
        <w:pStyle w:val="Normal"/>
        <w:ind w:firstLine="720"/>
        <w:jc w:val="both"/>
        <w:rPr/>
      </w:pPr>
      <w:r>
        <w:rPr/>
        <w:t xml:space="preserve">Вина Шевченко А.Т. в совершении административного правонарушения подтверждается материалами дела: протоколом об административном правонарушении от дата (л.д.2); регистрацией сообщения КУСП № от дата (л.д.4); протоколом принятия устного заявления о преступлении от дата (л.д.5); письменным объяснением фио от дата (л.д.6); письменным объяснением Шевченко А.Т. от дата (л.д.7); письменным объяснением фио от дата (л.д.8); определением о назначении экспертизы от дата (л.д.9); заключением эксперта №8 от дата согласно которому все обнаруженные повреждения и каждое в отдельности расцениваются как не причинившие вред здоровью (л.д.10-11); справкой врача-хирурга от дата (л.д.16); сведениями о ранее совершенных правонарушениях (л.д.21-23); рапортом от дата (л.д.24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Шевченко А.Т. в совершении вменяемого административного правонарушения полностью установленной и доказанной, и квалифицирует его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Шевченко А.Т. за совершенное правонарушение суд признает признание вины, наличие на иждивении 8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Шевченко А.Т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Шевченко А.Т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евченко Андрея Тарас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