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11/2025</w:t>
      </w:r>
    </w:p>
    <w:p>
      <w:pPr>
        <w:pStyle w:val="Normal"/>
        <w:rPr/>
      </w:pPr>
      <w:r>
        <w:rPr/>
        <w:t>91MS0083-01-2025-000648-4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9 мая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Еремейчук Галины Николаевны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Еремейчук Г.Н. находясь на первом этаже в здании судебных участков мировых судей Советского судебного района адрес, расположенному по адресу: адрес, выражалась нецензурной бранью, громко кричала, на неоднократные законные требования судебного пристава о прекращении своих противоправных действий, нарушающих установленные правила пребывания граждан в суде, не реагировала, чем не исполнила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Еремейчук Г.Н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Еремейчук Г.Н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Еремейчук Г.Н. с протоколом согласилась, вину признала (л.д.1); письменным объяснением Еремейчук Г.Н. от дата (л.д.2); рапортом (л.д.3); постовой ведомостью (л.д.5); копией правил пребывания посетителей в помещениях судебных участков мировых судей адрес (л.д.6-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Еремейчук Г.Н. правильно квалифицированы по 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Еремейчук Г.Н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Еремейчук Г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Еремейчук Г.Н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Еремейчук Галину Николаевну признать виновной в совершении административного правонарушения, предусмотренного ч.2 ст. 17.3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