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12/2018</w:t>
      </w:r>
    </w:p>
    <w:p>
      <w:pPr>
        <w:pStyle w:val="Normal"/>
        <w:rPr/>
      </w:pPr>
      <w:r>
        <w:rPr/>
        <w:tab/>
        <w:tab/>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 4 по Республике Крым о привлечении к административной ответственности:</w:t>
      </w:r>
    </w:p>
    <w:p>
      <w:pPr>
        <w:pStyle w:val="Normal"/>
        <w:ind w:left="720" w:hanging="0"/>
        <w:jc w:val="both"/>
        <w:rPr/>
      </w:pPr>
      <w:r>
        <w:rPr/>
        <w:t>Дуденко Олега Анатольевича, паспортные данные, ликвидатора наименование организации, адрес юридического лица, проживающего по адресу: адрес,</w:t>
      </w:r>
    </w:p>
    <w:p>
      <w:pPr>
        <w:pStyle w:val="Normal"/>
        <w:jc w:val="both"/>
        <w:rPr/>
      </w:pPr>
      <w:r>
        <w:rPr/>
        <w:t>по ч.1 ст. 15.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уденко О.А., являясь ликвидатором наименование организации расположенного по адресу: адрес дата нарушил установленный п.3 ст.289 НК РФ срок представления налоговой декларации (налогового расчет) по налогу на прибыль организаций за месяцев дата не позднее календарных дней со дня окончания соответствующего отчетного периода, а именно - не позднее дата, а фактически налоговая декларация (налоговый расчет) по налогу на прибыль организаций предоставлена - дата. Своими действиями Дуденко О.А. совершил административное правонарушение, предусмотренное ч. 1 ст.15.6 Кодекса Российской Федерации об административных правонарушениях.</w:t>
      </w:r>
    </w:p>
    <w:p>
      <w:pPr>
        <w:pStyle w:val="Normal"/>
        <w:ind w:firstLine="720"/>
        <w:jc w:val="both"/>
        <w:rPr/>
      </w:pPr>
      <w:r>
        <w:rPr/>
        <w:t xml:space="preserve">Дуденко О.А. в судебное заседание не явился, о времени и месте рассмотрения дела извещен надлежащим образом заказным письмом с уведомлением, ходатайств об отложении рассмотрения дела от него не поступало, посредством телефонограммы просил рассмотреть дело в его отсутствие, в связи, с чем суд, в соответствии с ч.2 ст.25.1 Кодекса Российской Федерации об административных правонарушениях считает возможным рассмотреть дело в его отсутствие. </w:t>
      </w:r>
    </w:p>
    <w:p>
      <w:pPr>
        <w:pStyle w:val="Normal"/>
        <w:ind w:firstLine="720"/>
        <w:jc w:val="both"/>
        <w:rPr/>
      </w:pPr>
      <w:r>
        <w:rPr/>
        <w:t>Исследовав материалы дела об административном правонарушении, суд приходит к выводу о том, что вина Дуденко О.А.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выписка из Единого государственного реестра юридических лиц (л.д.);</w:t>
      </w:r>
    </w:p>
    <w:p>
      <w:pPr>
        <w:pStyle w:val="Normal"/>
        <w:jc w:val="both"/>
        <w:rPr/>
      </w:pPr>
      <w:r>
        <w:rPr/>
        <w:t>- копией подтверждением даты отправки (л.д.);</w:t>
      </w:r>
    </w:p>
    <w:p>
      <w:pPr>
        <w:pStyle w:val="Normal"/>
        <w:jc w:val="both"/>
        <w:rPr/>
      </w:pPr>
      <w:r>
        <w:rPr/>
        <w:t>- копией квитанции о приеме налоговой декларации (расчета) в электронном виде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степень вины привлекаемого к административной ответственности.</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тепени вины привлекаемого к административной ответственности, суд считает необходимым назначить Дуденко О.А. наказание в виде штрафа в пределах санкции ч.1 ст.15.6 Кодекса Российской Федерации об административных правонарушениях.</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tab/>
        <w:tab/>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Дуденко Олега Анатольевича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Дуденко Олегу Анато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