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112/2023</w:t>
      </w:r>
    </w:p>
    <w:p>
      <w:pPr>
        <w:pStyle w:val="Normal"/>
        <w:jc w:val="right"/>
        <w:rPr/>
      </w:pPr>
      <w:r>
        <w:rPr/>
        <w:t>УИД 91MS0083-01-2023-000346-42</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4 апре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Жулепа Вячеслава Викторовича, паспортные данные, о привлечении к административной ответственности за совершение административного правонарушения, предусмотренного ч. 2 ст. 12.7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Жулепа В.В. на адрес, управлял транспортным средством -  мопедом ALFA б/н, будучи лишенным права управления т/с, чем нарушил п. 2.1.1 ПДД РФ, совершив административное правонарушение, предусмотренное ч. 2 ст. 12.7 КоАП РФ.</w:t>
      </w:r>
    </w:p>
    <w:p>
      <w:pPr>
        <w:pStyle w:val="Normal"/>
        <w:ind w:firstLine="720"/>
        <w:jc w:val="both"/>
        <w:rPr/>
      </w:pPr>
      <w:r>
        <w:rPr/>
        <w:t>В судебном заседании Жулепа В.В. вину в совершении административного правонарушения признал полностью, подтвердил обстоятельства, изложенные в протоколе, также пояснил, что ехал из адрес домой, также подтвердил, что был лишен приговором Советского районного суда адрес от дата права управления транспортными средствами на срок дата.</w:t>
      </w:r>
    </w:p>
    <w:p>
      <w:pPr>
        <w:pStyle w:val="Normal"/>
        <w:ind w:firstLine="720"/>
        <w:jc w:val="both"/>
        <w:rPr/>
      </w:pPr>
      <w:r>
        <w:rPr/>
        <w:t>Вина Жулепа В.В. в совершении административного правонарушения подтверждается материалами дела: протоколом об административном правонарушении от дата (л.д.1); информацией ОГИБДД России по адрес от дата, согласно которой Жулепа В.В. лишен права управления транспортными средствами на основании приговора Советского районного суда РК от дата сроком на 24 месяца, приговор вступил в законную силу дата, водительское удостоверение сдано дата, начало течения срока лишения управления транспортными средствами с дата по дата (л.д.2); дополнением к протоколу. Согласно которому Жулепа В.В. значится среди лишенных права управления транспортными средствами (л.д.3); информацией о совершенных правонарушениях (л.д.4); приговором Советского районного суда от дата по уголовному делу №, согласно которому Жулепа В.В. лишен права управления транспортными средствами на срок дата. Приговор вступил в законную силу дата (л.д.5-9); определением 77 ОВ телефон от дата (л.д.10); определением 77 ОВ телефон от дата (л.д.11); схемой места совершения административного правонарушения (л.д.12); протоколом адрес телефон от дата (л.д.13-16); протоколом 61 АК телефон от дата о направлении на медицинское освидетельствование (л.д.17); постановлением по делу об административном правонарушении  от дата о привлечении Жулепа В.В. к административной ответственности по ст. 12.6 КоАП РФ, постановление вступило в законную силу дата (л.д.27).</w:t>
      </w:r>
    </w:p>
    <w:p>
      <w:pPr>
        <w:pStyle w:val="Normal"/>
        <w:ind w:firstLine="720"/>
        <w:jc w:val="both"/>
        <w:rPr/>
      </w:pPr>
      <w:r>
        <w:rPr/>
        <w:t>Перечисленные протоколы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Согласно п. 8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К РФ).</w:t>
      </w:r>
    </w:p>
    <w:p>
      <w:pPr>
        <w:pStyle w:val="Normal"/>
        <w:ind w:firstLine="720"/>
        <w:jc w:val="both"/>
        <w:rPr/>
      </w:pPr>
      <w:r>
        <w:rPr/>
        <w:t>В силу разъяснений, содержащихся в абзацах 3,4 п. 13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статьей 264.1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статье 12.8 или 12.26 КоАП РФ не требуется. 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части 1 или 2 статьи 12.7 КоАП РФ.</w:t>
      </w:r>
    </w:p>
    <w:p>
      <w:pPr>
        <w:pStyle w:val="Normal"/>
        <w:ind w:firstLine="720"/>
        <w:jc w:val="both"/>
        <w:rPr/>
      </w:pPr>
      <w:r>
        <w:rPr/>
        <w:t>Таким образом, действия Жупепа В.В. правильно квалифицированы по ч. 2 ст. 12.7 КоАП РФ, как управление транспортным средством водителем, лишенным права управления транспортными средствами, вина в совершении данного правонарушения доказана.</w:t>
      </w:r>
    </w:p>
    <w:p>
      <w:pPr>
        <w:pStyle w:val="Normal"/>
        <w:ind w:firstLine="720"/>
        <w:jc w:val="both"/>
        <w:rPr/>
      </w:pPr>
      <w:r>
        <w:rPr/>
        <w:t xml:space="preserve">В соответствии со ст. 4.2 КоАП РФ, обстоятельствами смягчающими административную ответственность Жулепа В.В. за совершенное им правонарушение признается признание вины, раскаяние в содеянном, наличие на иждивении двоих малолетних детей. </w:t>
      </w:r>
    </w:p>
    <w:p>
      <w:pPr>
        <w:pStyle w:val="Normal"/>
        <w:ind w:firstLine="720"/>
        <w:jc w:val="both"/>
        <w:rPr/>
      </w:pPr>
      <w:r>
        <w:rPr/>
        <w:t>Согласно ст. 4.3 КоАП РФ, обстоятельств отягчающих ответственность Жулепа В.В. за совершенное им правонарушение судом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учитывая, что Жулепа В.В. не может содержаться в условиях ИВС и КЗД, в связи с чем  последнему не может быть назначен административный арест, с целью предупреждения совершения Жулепа В.В. новых правонарушений считаю необходимым назначить Жулепа В.В. административное наказание в виде обязательных работ в пределах санкции ч. 2 ст. 12.7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Жулепа Вячеслава Викторовича признать виновным в совершении административного правонарушения предусмотренного ч. 2 ст. 12.7 КоАП РФ, и назначить ему административное наказание в виде обязательных работ на срок 100 (сто) часов.</w:t>
      </w:r>
    </w:p>
    <w:p>
      <w:pPr>
        <w:pStyle w:val="Normal"/>
        <w:ind w:firstLine="720"/>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20"/>
        <w:jc w:val="both"/>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подпись/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