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13/2022</w:t>
      </w:r>
    </w:p>
    <w:p>
      <w:pPr>
        <w:pStyle w:val="Normal"/>
        <w:jc w:val="right"/>
        <w:rPr/>
      </w:pPr>
      <w:r>
        <w:rPr/>
        <w:t>УИД 91MS0083-01-2022-000243-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5 апреля 2022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Юдиной Оксаны Олеговны, паспортные данные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Юдина О.О., проживающая по адресу: адрес, адрес, не уплатила, в установленный ст. 32.2 КоАП РФ срок, - в срок до дата, административный штраф, наложенный постановлением мирового судьи судебного участка №83 Советского судебного района адрес по делу №от дата в размере сумма, чем совершила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Юдина О.О. вину в совершении административного правонарушения признала полностью, подтвердила обстоятельства, изложенные в протоколе, пояснила, что не оплатила штраф в установленные сроки, так как у нее не было работы и денег.</w:t>
      </w:r>
    </w:p>
    <w:p>
      <w:pPr>
        <w:pStyle w:val="Normal"/>
        <w:ind w:firstLine="720"/>
        <w:jc w:val="both"/>
        <w:rPr/>
      </w:pPr>
      <w:r>
        <w:rPr/>
        <w:t>Вина Юдиной О.О. в совершении административного правонарушения подтверждается материалами дела: протоколом об административном от дата (л.д.1-3); копией постановления мирового судьи судебного участка №83 Советского судебного района адрес по делу №от дата, в отношении Юдиной О.О. о привлечении к административной ответственности по ч. 2 ст. 12.8 КоАП РФ к административному наказанию в виде административного штрафа в размере сумма, постановление вступило в законную силу дата (л.д. 9); постановлением о возбуждении исполнительного производства (л.д.8-10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Юдиной О.О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Юдиной О.О. за совершенное 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Юдиной О.О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Юдиной О.О. административное наказание в виде обязательных работ в пределах санкции  ч. 1 ст. 20.25 КоАП РФ, что будет способствовать достижению целей административного наказания, поскольку наложение административного штрафа в двукратном размере суммы неуплаченного административного штрафа, будет являться для последней значительным размером, учитывая ее материальное полож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Юдину Оксану Олеговну признать виновной в совершении административного правонарушения, предусмотренного ч. 1 ст. 20.25 КоАП РФ, и назначить ей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