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114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умшуева Сервера Мустафаевича, паспортные данные, руководителя наименование организации, адрес юридического лица: проживающего по адресу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мшуев С.М., являясь руководителем наименование организации, расположенного по адресу: адрес, ул. адрес дата нарушил установленный п.2 ст.386 НК РФ срок представления налогового расчета по авансовому платежу по налогу на имущество организаций за адрес дата, а именно - не позднее дата, а фактически налоговый расчет по авансовому платежу по налогу на имущество организаций предоставлен – дата. Своими действиями Кумшуев С.М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мшуев С.М. в судебном заседании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Кумшуева С.М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);</w:t>
      </w:r>
    </w:p>
    <w:p>
      <w:pPr>
        <w:pStyle w:val="Normal"/>
        <w:jc w:val="both"/>
        <w:rPr/>
      </w:pPr>
      <w:r>
        <w:rPr/>
        <w:t>- копией подтверждения даты отправки (л.д.);</w:t>
      </w:r>
    </w:p>
    <w:p>
      <w:pPr>
        <w:pStyle w:val="Normal"/>
        <w:jc w:val="both"/>
        <w:rPr/>
      </w:pPr>
      <w:r>
        <w:rPr/>
        <w:t>-копией квитанции о приеме налоговой декларации (расчета) в электронном виде (л.д.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Кумшуева С.М.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тепени вины привлекаемого к административной ответственности, суд считает необходимым назначить Кумшуеву С.М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умшуева Сервера Мустафа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умшуеву Серверу Мустафа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 xml:space="preserve">  </w:t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