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14/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Нестеренко Виталия Игоревича, паспортные данные, работающего,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дата ст. УУП ОУУП и ПДН ОМВД России по Советскому району майором полиции фио вынесено постановление по делу об административном правонарушении № номер о привлечении Нестеренко Виталия Игоре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Нестеренко В.И.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Нестеренко В.И.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Нестеренко В.И.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 xml:space="preserve">-письменными объяснениями Нестеренко В.И. (л.д.); </w:t>
      </w:r>
    </w:p>
    <w:p>
      <w:pPr>
        <w:pStyle w:val="Normal"/>
        <w:jc w:val="both"/>
        <w:rPr/>
      </w:pPr>
      <w:r>
        <w:rPr/>
        <w:t>-копией постановления по делу об административном правонарушении № номер от дата (л.д.);</w:t>
      </w:r>
    </w:p>
    <w:p>
      <w:pPr>
        <w:pStyle w:val="Normal"/>
        <w:jc w:val="both"/>
        <w:rPr/>
      </w:pPr>
      <w:r>
        <w:rPr/>
        <w:t>-справкой инспектора ГИАЗ ОМВД России по Советскому району (л.д.);</w:t>
      </w:r>
    </w:p>
    <w:p>
      <w:pPr>
        <w:pStyle w:val="Normal"/>
        <w:jc w:val="both"/>
        <w:rPr/>
      </w:pPr>
      <w:r>
        <w:rPr/>
        <w:t>-справкой на физическое лицо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Нестеренко В.И. </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Нестеренко В.И.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Нестеренко В.И.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Нестеренко Виталия Игор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100 (одна тысяча сто)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90002042390, расчетный счет № 40101810335100010001, Банковский идентификационный код – 043510001, ИНН – 9108000161, КПП 910801001, ОКТМО – 35652000, КБК 18811643000016000 140.</w:t>
      </w:r>
    </w:p>
    <w:p>
      <w:pPr>
        <w:pStyle w:val="Normal"/>
        <w:ind w:firstLine="720"/>
        <w:jc w:val="both"/>
        <w:rPr/>
      </w:pPr>
      <w:r>
        <w:rPr/>
        <w:t>Разъяснить Нестеренко Виталию Игор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