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3-114/2025</w:t>
      </w:r>
    </w:p>
    <w:p>
      <w:pPr>
        <w:pStyle w:val="Normal"/>
        <w:ind w:firstLine="720"/>
        <w:jc w:val="both"/>
        <w:rPr/>
      </w:pPr>
      <w:r>
        <w:rPr/>
        <w:t>91MS0083-01-2025-000748-32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июн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Нестерович Сергея Серг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фио С.С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а категорическим отказом, не захотела ехать, своими действиями совершила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фио С.С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фио с протоколом согласился, вину признал (л.д.1); письменным объяснением фио от дата (л.д.2); копией постановления о приводе должника по ИП от дата (л.д.4);  рапортом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о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Нестерович Сергея Серге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