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 5-83-115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>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 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Абдураманова Амета Тимуровича, паспортные данные, заместителя руководителя наименование организации, адрес юридического лица: адрес, проживающего по адресу: адрес,</w:t>
      </w:r>
    </w:p>
    <w:p>
      <w:pPr>
        <w:pStyle w:val="Normal"/>
        <w:jc w:val="both"/>
        <w:rPr/>
      </w:pPr>
      <w:r>
        <w:rPr/>
        <w:t>по ч.1 ст. 15.6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дураманов А.Т., являясь заместителем руководителя наименование организации, расположенного по адресу: адрес, ул. адрес дата нарушил установленный п.2 ст.386 НК РФ срок представления налогового расчета по авансовому платежу по налогу на имущество организаций за месяцев дата, а именно - не позднее дата, а фактически налоговый расчет по авансовому платежу по налогу на имущество организаций предоставлен – дата. Своими действиями Абдураманов А.Т. совершил административное правонарушение, предусмотренное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Абдураманов А.Т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Абдураманова А.Т. в совершении правонарушения, предусмотренного ч.1 ст.15.6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);</w:t>
      </w:r>
    </w:p>
    <w:p>
      <w:pPr>
        <w:pStyle w:val="Normal"/>
        <w:jc w:val="both"/>
        <w:rPr/>
      </w:pPr>
      <w:r>
        <w:rPr/>
        <w:t>- копией подтверждения даты отправки (л.д.);</w:t>
      </w:r>
    </w:p>
    <w:p>
      <w:pPr>
        <w:pStyle w:val="Normal"/>
        <w:jc w:val="both"/>
        <w:rPr/>
      </w:pPr>
      <w:r>
        <w:rPr/>
        <w:t>-копией квитанции о приеме налоговой декларации (расчета) в электронном виде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наказание, суд признает раскаяние Абдураманова А.Т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тепени вины привлекаемого к административной ответственности, суд считает необходимым назначить Абдураманову А.Т. наказание в виде штрафа в пределах санкции ч.1 ст.1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6 ч.1, 29.10 Кодекса Российской Федерации об административных правонарушениях, мировой судья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бдураманова Амета Тимур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а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Абдураманову Амету Тиму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