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16/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ордуз Елены Владимировны, паспортные данные, проживающей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по делу об административном правонарушении, о привлечении Гордуз Е.В. к административной ответственности по ч. 1 ст.20.1 Кодекса Российской Федерации об административных правонарушениях и назначено наказание в виде административного штрафа в размере сумма. Данный штраф правонарушителем, в установленный законом срок, не уплачен. Своими действиями Гордуз Е.В.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Гордуз Е.В. свою вину признала полностью, в содеянном раскаялся.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Гордуз Е.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и объяснениями Гордуз Е.В. (л.д.);</w:t>
      </w:r>
    </w:p>
    <w:p>
      <w:pPr>
        <w:pStyle w:val="Normal"/>
        <w:jc w:val="both"/>
        <w:rPr/>
      </w:pPr>
      <w:r>
        <w:rPr/>
        <w:t>- копией постановления по делу об административном правонарушении от дата (л.д.);</w:t>
      </w:r>
    </w:p>
    <w:p>
      <w:pPr>
        <w:pStyle w:val="Normal"/>
        <w:jc w:val="both"/>
        <w:rPr/>
      </w:pPr>
      <w:r>
        <w:rPr/>
        <w:t>- справкой на физическое лицо (л.д.);</w:t>
      </w:r>
    </w:p>
    <w:p>
      <w:pPr>
        <w:pStyle w:val="Normal"/>
        <w:jc w:val="both"/>
        <w:rPr/>
      </w:pPr>
      <w:r>
        <w:rPr/>
        <w:t>- справкой ст.инспектора ГИАЗ ОМВД России по адрес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 обстоятельство смягчающее и отягчающие наказание.</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уд считает необходимым назначить Гордуз Е.В.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Гордуз Елену Владимиро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80491180001772426, расчетный счет № 40101810335100010001, Банковский идентификационный код – 043510001, ИНН – 9108000161,  КПП 910801001, ОКТМО – 35652000. Код дохода 188 1 16 430000 1 6000 140.</w:t>
      </w:r>
    </w:p>
    <w:p>
      <w:pPr>
        <w:pStyle w:val="Normal"/>
        <w:ind w:firstLine="720"/>
        <w:jc w:val="both"/>
        <w:rPr/>
      </w:pPr>
      <w:r>
        <w:rPr/>
        <w:t>Разъяснить Гордуз Елене Владимиро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