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  <w:t>Дело № 5-83-116/2021</w:t>
      </w:r>
    </w:p>
    <w:p>
      <w:pPr>
        <w:pStyle w:val="Normal"/>
        <w:ind w:left="5040" w:hanging="0"/>
        <w:jc w:val="both"/>
        <w:rPr/>
      </w:pPr>
      <w:r>
        <w:rPr/>
        <w:t xml:space="preserve">  </w:t>
      </w:r>
      <w:r>
        <w:rPr/>
        <w:t>УИД-91MS0083-01-2021-000176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пгт. Советский                                                        </w:t>
        <w:tab/>
        <w:tab/>
        <w:tab/>
        <w:t xml:space="preserve">    08 апрел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 № 84 Советского судебного района (Советский муниципальный район) Республики Крым Елецких Елена Николаевна, рассмотрев в открытом судебном заседании (адрес) дело                                       об административном правонарушении, поступившее из Филиала № 11 ГУ-РО ФСС РФ     по РК, в отношении:</w:t>
      </w:r>
    </w:p>
    <w:p>
      <w:pPr>
        <w:pStyle w:val="Normal"/>
        <w:ind w:firstLine="720"/>
        <w:jc w:val="both"/>
        <w:rPr/>
      </w:pPr>
      <w:r>
        <w:rPr/>
        <w:t xml:space="preserve">Шкуриной Л.Н., паспортные данные, </w:t>
      </w:r>
    </w:p>
    <w:p>
      <w:pPr>
        <w:pStyle w:val="Normal"/>
        <w:jc w:val="both"/>
        <w:rPr/>
      </w:pPr>
      <w:r>
        <w:rPr/>
        <w:t>по ч. 2 ст. 15.33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Шкурина Л.Н., являясь «должность наименование организации», расположенного по адресу: адрес, в нарушение п. 1 ст. 24 Федерального Закона Российской Федерации              от дата № 125-ФЗ "Об обязательном социальном страховании от несчастных случаев                на производстве и профессиональных заболеваний", представила в Филиал № 11 ГУ-РО ФСС РФ по РК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2 месяцев дата             с нарушением установленного срока – дата (граничный срок – дата). Своими действиями Шкурина Л.Н. совершила административное правонарушение, ответственность за которое предусмотрена ч. 2 ст. 15.33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«должность наименование организации» Шкуриной Л.Н. дата должность Филиала № 11 ГУ-РО ФСС РФ по РК фио составлен протокол об административном правонарушении по ч. 2 ст. 15.33 КоАП РФ.</w:t>
      </w:r>
    </w:p>
    <w:p>
      <w:pPr>
        <w:pStyle w:val="Normal"/>
        <w:ind w:firstLine="720"/>
        <w:jc w:val="both"/>
        <w:rPr/>
      </w:pPr>
      <w:r>
        <w:rPr/>
        <w:t>Шкурина Л.Н. в суд не явилась, о дате, времени и месте судебного разбирательства была извещена надлежащим образом, представила суду заявление с просьбой                        о рассмотрении дела в ее отсутствие, указав, что вину   в совершении правонарушения признает в  полном объеме, в содеянном раскаивается, просит суд строго не наказывать, при этом сообщила, что суду доверяет, отводов не имеет.</w:t>
      </w:r>
    </w:p>
    <w:p>
      <w:pPr>
        <w:pStyle w:val="Normal"/>
        <w:ind w:firstLine="72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              об административном правонарушении. 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о надлежащем извещении Шкуриной Л.Н. о дате, месте и времени рассмотрения дела, а также заявление Шкуриной Л.Н. о рассмотрения дела  в ее отсутствие, имеются предусмотренные законом основания для рассмотрения дела в ее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 об административном правонарушении, суд приходит               к следующ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. 1 ст. 24 Федерального Закона Российской Федерации от дата № 125-ФЗ "Об обязательном социальном страховании от несчастных случаев на производстве                     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              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Частью 2 ст. 15.33 КоАП РФ предусмотрена ответственность за нарушение установленных законодательством Российской Федерации об обязательном социальном страховании от несчастных случаев  на производстве и профессиональных заболеваний сроков представления расчета по начисленным и уплаченным страховым взносам                                         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, подтверждается следующими доказательствами, имеющимися в материалах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правонарушения (л.д. 1). Протокол составлен уполномоченным должностным лицом, копия протокола направлена Шкуриной Л.Н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акта камеральной проверки от дата № номер (л.д. 3-5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2 месяца дата (л.д. 9-1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 от дата                      № номер, содержащей сведения о юридическом лице «наименование организации», должность которого является Шкурина Л.Н. (л.д. 13-18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                      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действия «должность наименование организации» Шкуриной Л.Н. суд  квалифицирует   по ч. 2 ст. 15.33 КоАП РФ как нарушение установленных законодательством Российской Федерации об обязательном социальном страховании                             от несчастных случаев на производстве и профессиональных заболеваний сроков представления расчета по начисленным и уплаченным страховым взносам                                    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Шкуриной Л.Н. вида и размера административного наказания мировой судья, в соответствии со ст.ст. 3.1 и 4.1 КоАП РФ учитывает характер совершенного ей административного правонарушения, личность виновной,                            ее имущественное положение, обстоятельства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стоятельствами, смягчающими административную ответственность Шкуриной Л.Н., суд признает признание вины в совершении правонарушения, раскаяние                        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Шкуриной Л.Н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2 ст. 15.33 КоАП РФ, совершенное Шкуриной Л.Н. деяни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це, привлекаемом                            к административной ответственности, суд считает возможным назначить Шкуриной Л.Н. административное наказание в виде административного штрафа в пределах санкции, установленном санкцией ч. 2 ст. 15.33 КоАП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, 4.1, 15.33, 29.9 – 29.11 КоАП РФ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«должность наименование организации» Шкурину Л.Н., виновной                        в совершении административного правонарушения, предусмотренного ч. 2 ст. 15.33 КоАП РФ и назначить ей наказание в виде административного штрафа в размере 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 УФК                 по Республике Крым (ГУ-РО Фонда социального страхования Российской Федерации               по Республике Крым), ИНН 7707830048, КПП 910201001, Банк получателя: ОТДЕЛЕНИЕ РЕСПУБЛИКА КРЫМ БАНКА РОССИИ//УФК по Республике Крым г. Симферополь, БИК 013510002, номер счета получателя (номер казначейского счета): 03100643000000017500, номер счета банка получателя средств (номер банковского счета, входящего в состав единого казначейского счета (ЕКС): 40102810645370000035, ОКТМО 35701000, КБК 39311601230070000140,  штраф по протоколу № номер от дата, дело                  № 5-83-116/2021.</w:t>
      </w:r>
    </w:p>
    <w:p>
      <w:pPr>
        <w:pStyle w:val="Normal"/>
        <w:ind w:firstLine="720"/>
        <w:jc w:val="both"/>
        <w:rPr/>
      </w:pPr>
      <w:r>
        <w:rPr/>
        <w:t>Разъяснить Шкуриной Л.Н., что административный штраф должен быть уплачен               в полном размере не позднее шестидесяти дней со дня вступления постановления                             о наложении административного штрафа в законную силу, 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на основании                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                         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                 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ab/>
        <w:t xml:space="preserve">         подпись</w:t>
        <w:tab/>
        <w:t xml:space="preserve">          Е.Н. Елец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