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16/2023</w:t>
      </w:r>
    </w:p>
    <w:p>
      <w:pPr>
        <w:pStyle w:val="Normal"/>
        <w:jc w:val="right"/>
        <w:rPr/>
      </w:pPr>
      <w:r>
        <w:rPr/>
        <w:t>УИД 91MS0083-01-2023-000405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апрел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Соловье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Соловьев С.А., являясь лицом, в отношении которого установлен административный надзор, отсутствовал по месту жительства, чем повторно нарушил административное ограничение, возложенное на него решением Советского районного суда адрес от дат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оловьев С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оловьева С.А. в совершении административного правонарушения подтверждается материалами дела: протоколом об административном правонарушении от дата (л.д.2); письменным объяснением Соловьева С.А. от дата (л.д.4); решением Советского районного суда РК от дата по делу №2а-399/2022 (л.д.7-9); заключением ОМВД России по адрес от дата (л.д.10); решением Советского районного суда адрес от дата по делу №2а-106/2023 (л.д.11-13); письменным объяснением Соловьева С.А. от дата (л.д.14); актом прибытия поднадзорного лица по месту жительства (пребывания) от дата (л.д.17); сведениями о ранее совершенных правонарушениях, согласно которым  Соловьев С.А. дата привлечен к административной ответственности по ч.1 ст. 19.24 КоАП РФ, постановление вступило в законную силу дата (л.д.18-19); рапортом от дата (л.д.20); постановлением 82 04 №063097 от дата, согласно которому Соловьев С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2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по делу №2а-399/2022 Соловьеву С.А. установлен административный надзор сроком на дата и ограничения, в том числе: установлен  запрет на выезд за пределы муниципального образования по избранному месту жительства, пребывания или фактического нахождения поднадзорного – адрес без разрешения органа внутренних дел; обязанность являться два раза в месяц в орган внутренних дел по месту жительства или пребывания для регистрации (л.д.7-9).</w:t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ского районного суда адрес от дата по делу №2а-106/2023 Соловьеву С.А. продлен срок административного надзора на два месяца с сохранением ранее установленных ему Советским районным судом РК от дата административных ограничений. Соловьеву С.А. добавлено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 с время до время утра следующего дня (л.д.11-13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вьева С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Соловьева С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оловьева С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Соловьевым С.А. новых правонарушений считаю необходимым назначить Соловьеву С.А административное наказание в виде обязательных работ в пределах санкции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оловьева Серге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