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 № 5-83-117/2020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 </w:t>
        <w:tab/>
        <w:tab/>
        <w:tab/>
        <w:tab/>
        <w:tab/>
        <w:tab/>
        <w:tab/>
        <w:t xml:space="preserve"> 26 марта 2020 г.</w:t>
      </w:r>
    </w:p>
    <w:p>
      <w:pPr>
        <w:pStyle w:val="Normal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Музыка Дмитрия Николаевича, паспортные данные УССР, являющегося главой КФХ «Внуково», состоящего в зарегистрированном браке, имеющего на иждивении одного несовершеннолетнего ребенка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1 ст. 6.9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февраля 2020 года в 17 часов 04 минуты по адресу: Республика Крым, Советский район, п.Советский, ул.Овражаня Музыка Д.Н. употребил наркотическое средство амфетамин без назначения врача, согласно справки о результатах химико - токсилогических исследований от 25 февраля 2020 года №538 у Музыка Д.Н. обнаружен амфетамин. Своими действиями Музыка Д.Н. совершил административное правонарушение, предусмотренное ч.1 ст.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узыка Д.Н. в судебном заседании вину признал, в содеянном раскаялся.</w:t>
      </w:r>
    </w:p>
    <w:p>
      <w:pPr>
        <w:pStyle w:val="Normal"/>
        <w:jc w:val="both"/>
        <w:rPr/>
      </w:pPr>
      <w:r>
        <w:rPr/>
        <w:t>Согласно ч.1 ст.6.9 Кодекса Российской Федерации об административных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Музыка Д.Н. в совершении правонарушения, предусмотренного ч.1 ст.6.9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РК 205038 от 26 марта 2020 года (л.д.2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начальника ОГИБДД ОМВД России по Советскому району от 16 марта 2020 года (л.д.5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правки о результатах химико-токсилогических исследований № 538 от 25 февраля 2020 год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прокола о направлении на медицинское освидетельствование на состояние опьянения 61 АК586517 от 12 февраля 2020 года (л.д.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акта медицинского освидетельствования на состояние опьянения № 62 от 12 февраля 2020 года (л.д.7-8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Музыка Д.Н. от 26 марта 2020 года (л.д.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исьменными объяснениями Клименко Е.С. от 24 марта 2020 года (л.д.4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урналом административного судопроизводства (л.д.15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jc w:val="both"/>
        <w:rPr/>
      </w:pPr>
      <w:r>
        <w:rPr/>
        <w:t>Таким образом, действия Музыка Д.Н. необходимо квалифицировать по ч.1 ст.6.9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Музыка Д.Н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 Музыка Д.Н., являются раскаяние в содеянном, а также наличие несовершеннолетнего ребенка на иждивении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Музыка Д.Н., не установлено.</w:t>
      </w:r>
    </w:p>
    <w:p>
      <w:pPr>
        <w:pStyle w:val="Normal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9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Согласно ч.2.1 ст.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нимая во внимание наличие достаточных данных, свидетельствующих о факте потребления Музыка Д.Н., наркотических средств без назначения врача, считаю необходимым, в соответствии с требованиями ч.2.1 ст.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 мая 2014 года), возложить на Музыка Д.Н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jc w:val="both"/>
        <w:rPr/>
      </w:pPr>
      <w:r>
        <w:rPr/>
        <w:t>Руководствуясь статьями 4.1, 6.9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узыка Дмитрия Никола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063010009140.</w:t>
      </w:r>
    </w:p>
    <w:p>
      <w:pPr>
        <w:pStyle w:val="Normal"/>
        <w:jc w:val="both"/>
        <w:rPr/>
      </w:pPr>
      <w:r>
        <w:rPr/>
        <w:t>Разъяснить Музыка Дмитрию Никола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Обязать Музыка Дмитрия Николае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