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/>
        <w:t>Дело № 5-83-117/2021</w:t>
      </w:r>
    </w:p>
    <w:p>
      <w:pPr>
        <w:pStyle w:val="Normal"/>
        <w:ind w:left="5040" w:firstLine="720"/>
        <w:jc w:val="both"/>
        <w:rPr/>
      </w:pPr>
      <w:r>
        <w:rPr/>
        <w:t xml:space="preserve">  </w:t>
      </w:r>
      <w:r>
        <w:rPr/>
        <w:t>УИД-91MS0083-01-2021-000177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                                                         </w:t>
        <w:tab/>
        <w:tab/>
        <w:tab/>
        <w:tab/>
        <w:t>08 апрел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                      об административном правонарушении – Кучма В.П. рассмотрев в открытом судебном заседании (адрес) дело об административном правонарушении, поступившее из Филиала № 11 ГУ-РО ФСС РФ по РК,  в отношении:</w:t>
      </w:r>
    </w:p>
    <w:p>
      <w:pPr>
        <w:pStyle w:val="Normal"/>
        <w:ind w:firstLine="720"/>
        <w:jc w:val="both"/>
        <w:rPr/>
      </w:pPr>
      <w:r>
        <w:rPr/>
        <w:t xml:space="preserve">Кучма В.П., паспортные данные, </w:t>
      </w:r>
    </w:p>
    <w:p>
      <w:pPr>
        <w:pStyle w:val="Normal"/>
        <w:jc w:val="both"/>
        <w:rPr/>
      </w:pPr>
      <w:r>
        <w:rPr/>
        <w:t>по ч. 2 ст. 15.33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учма В.П., являясь «должность наименование организации», расположенного                      по адресу: адрес, в нарушение п. 1 ст. 24 Федерального Закона Российской Федерации от дата № 125-ФЗ  "Об обязательном социальном страховании от несчастных случаев на производстве и профессиональных заболеваний", представил в Филиал  № 11 ГУ-РО ФСС РФ по РК расчет по начисленным и уплаченным страховым взносам  на обязательное социальное страхование  от несчастных случаев на производстве и профессиональных заболеваний, а также                      по расходам на выплату страхового обеспечения за 12 месяцев дата с нарушением установленного срока – дата (граничный срок представления расчета – дата). Своими действиями «должность наименование организации» Кучма В.П. совершил административное правонарушение, ответственность за которое предусмотрена ч. 2 ст. 15.33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«должность наименование организации» Кучма В.П.                   дата должность Филиала № 11 ГУ-РО ФСС РФ по РК фио составлен протокол                                     об административном правонарушении по ч. 2 ст. 15.33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Кучма В.П. права, предусмотренные ст. 51 Конституции Российской Федерации и ст. 25.1 КоАП РФ. 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В суде Кучма В.П. пояснил, что копию протокола об административном правонарушении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                  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гласив протокол об административном правонарушении в отношении  «должность наименование организации» Кучма В.П., заслушав пояснения Кучма В.П., исследовав письменные материалы дела об административном правонарушении, суд приходит                              к следующ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. 1 ст. 24 Федерального Закона Российской Федерации от дата № 125-ФЗ "Об обязательном социальном страховании от несчастных случаев на производстве                                    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                 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Частью 2 ст. 15.33 КоАП РФ предусмотрена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                                        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Помимо признательных показаний Кучма В.П., его вина в совершении административного правонарушения подтверждается письменными доказательствами, имеющимися в материалах дел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в котором описано событие правонарушения (л.д. 1). Протокол составлен уполномоченным должностным лицом, копия протокола направлена Кучма В.П. заказным письмом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акта камеральной проверки от дата № номер (л.д. 3-5)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2 месяцев дата (л.д. 9-12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 от дата № номер, содержащей сведения о юридическом лице «наименование организации», должность которого является Кучма В.П. (л.д. 13-17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                               в совокупности в соответствии со ст. 26.11 КоАП РФ и приходит к выводу, что они являются допустимыми, достоверными и составлены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Таким образом, действия «должность наименование организации» Кучма В.П. суд 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              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Кучма В.П. вида и размера административного наказания мировой судья, в соответствии со ст.ст. 3.1 и 4.1 КоАП РФ учитывает характер совершенного                        им административного правонарушения, личность виновного, его имущественное положение, обстоятельства см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Изучением личности Кучма В.П. в суде установлено, что данные изъяты. Иными сведениями о личности Кучма В.П., и о его имущественном положении, суд не располагает.</w:t>
      </w:r>
    </w:p>
    <w:p>
      <w:pPr>
        <w:pStyle w:val="Normal"/>
        <w:jc w:val="both"/>
        <w:rPr/>
      </w:pPr>
      <w:r>
        <w:rPr/>
        <w:tab/>
        <w:t>Обстоятельствами, смягчающими административную ответственность Кучма В.П., суд признает признание вины в совершении правонарушения и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 Кучма В.П., судом                       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2 ст. 15.33 КоАП РФ, совершенное Кучма В.П. деяни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ab/>
        <w:t>С учетом конкретных обстоятельств дела, данных о лице, привлекаемом к административной ответственности, наличия смягчающих административную ответственность обстоятельств, суд считает возможным назначить «должность наименование организации» Кучма В.П. административное наказание в виде административного штрафа в минимальном размере, установленном санкцией ч. 2 ст. 15.33 КоАП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3.1, 4.1, 15.33, 29.9 – 29.11 КоАП РФ, мировой судья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«должность наименование организации» Кучма В.П. виновным                                 в совершении административного правонарушения, предусмотренного ч. 2 ст. 15.33 КоАП РФ  и назначить ему наказание в виде административного штрафа в размере 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перечислению на следующие реквизиты: получатель:  УФК                          по Республике Крым (ГУ-РО Фонда социального страхования Российской Федерации                       по Республике Крым), ИНН 7707830048, КПП 910201001, Банк получателя: ОТДЕЛЕНИЕ РЕСПУБЛИКА КРЫМ БАНКА РОССИИ//УФК по Республике Крым г. Симферополь, БИК 013510002, номер счета получателя (номер казначейского счета): 03100643000000017500, номер счета банка получателя средств (номер банковского счета, входящего в состав единого казначейского счета (ЕКС): 40102810645370000035, ОКТМО 35701000, КБК 39311601230070000140,  штраф по протоколу № номер от дата, дело № 5-83-117/2021. </w:t>
      </w:r>
    </w:p>
    <w:p>
      <w:pPr>
        <w:pStyle w:val="Normal"/>
        <w:ind w:firstLine="720"/>
        <w:jc w:val="both"/>
        <w:rPr/>
      </w:pPr>
      <w:r>
        <w:rPr/>
        <w:t>Разъяснить Кучма В.П., что административный штраф должен быть уплачен в полном размере не позднее шестидесяти дней со дня вступления постановления  о наложении административного штрафа в законную силу,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за основании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ab/>
        <w:t xml:space="preserve">         подпись</w:t>
        <w:tab/>
        <w:t xml:space="preserve">        </w:t>
        <w:tab/>
        <w:tab/>
        <w:tab/>
        <w:t xml:space="preserve">  Е.Н. Елецких</w:t>
      </w:r>
    </w:p>
    <w:sectPr>
      <w:type w:val="nextPage"/>
      <w:pgSz w:w="12240" w:h="15840"/>
      <w:pgMar w:left="1276" w:right="104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