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3-117/2024</w:t>
      </w:r>
    </w:p>
    <w:p>
      <w:pPr>
        <w:pStyle w:val="Normal"/>
        <w:jc w:val="right"/>
        <w:rPr/>
      </w:pPr>
      <w:r>
        <w:rPr/>
        <w:t>УИД: 91MS0083-01-2024-000716-15</w:t>
      </w:r>
    </w:p>
    <w:p>
      <w:pPr>
        <w:pStyle w:val="Normal"/>
        <w:jc w:val="right"/>
        <w:rPr/>
      </w:pPr>
      <w:r>
        <w:rPr/>
        <w:t>УИН: 0410760300835001172410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5 апреля 2024 года</w:t>
        <w:tab/>
        <w:tab/>
        <w:tab/>
        <w:tab/>
        <w:tab/>
        <w:t xml:space="preserve">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– мировой судья судебного участка № 52 Кировского судебного района (Кировский муниципальный район)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 xml:space="preserve">Джамилева Энвера Эбазеровича, паспортные данные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по ст.10.5.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 xml:space="preserve">Джамилев Э.Э. дата в время час. по месту своего проживания по адресу: адрес, адрес, незаконно культивировал одно растение, которые согласно заключению эксперта №от дата является растением конопли (растения рода Cannabis), содержащее наркотическое средство, тем самым, совершил административное правонарушение, предусмотренное ст.10.5.1 КоАП РФ. </w:t>
      </w:r>
    </w:p>
    <w:p>
      <w:pPr>
        <w:pStyle w:val="Normal"/>
        <w:ind w:firstLine="720"/>
        <w:jc w:val="both"/>
        <w:rPr/>
      </w:pPr>
      <w:r>
        <w:rPr/>
        <w:t>В ходе рассмотрения дела Джамилев Э.Э., не оспаривая фактические обстоятельства дела, вину в совершении административного правонарушения признал, пояснил, что растение конопли выращивал для личного потребления.</w:t>
      </w:r>
    </w:p>
    <w:p>
      <w:pPr>
        <w:pStyle w:val="Normal"/>
        <w:ind w:firstLine="720"/>
        <w:jc w:val="both"/>
        <w:rPr/>
      </w:pPr>
      <w:r>
        <w:rPr/>
        <w:t>Кроме признания Джамилевым Э.Э.,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частности, из протокола осмотра места происшествия от дата усматривается, что на территории домовладения №30 по адрес в адрес выявлено и изъято одно растение с характерными признаками конопли имеющие следы культивирования (л.д. 13-14). </w:t>
      </w:r>
    </w:p>
    <w:p>
      <w:pPr>
        <w:pStyle w:val="Normal"/>
        <w:ind w:firstLine="720"/>
        <w:jc w:val="both"/>
        <w:rPr/>
      </w:pPr>
      <w:r>
        <w:rPr/>
        <w:t xml:space="preserve">Согласно заключению эксперта №от дата представленное на экспертизу одно растение является растением конопля (растениями рода Cannabis), содержащими наркотическое средство (л.д.7-9). </w:t>
      </w:r>
    </w:p>
    <w:p>
      <w:pPr>
        <w:pStyle w:val="Normal"/>
        <w:ind w:firstLine="720"/>
        <w:jc w:val="both"/>
        <w:rPr/>
      </w:pPr>
      <w:r>
        <w:rPr/>
        <w:t xml:space="preserve">В силу постановления Правительства Российской Федерации от дата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ind w:firstLine="720"/>
        <w:jc w:val="both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ind w:firstLine="720"/>
        <w:jc w:val="both"/>
        <w:rPr/>
      </w:pPr>
      <w:r>
        <w:rPr/>
        <w:t>Кроме того, вина Джамилева Э.Э., подтверждается протоколом об административном правонарушении от дата 82 01 №213277, который соответствует требованиям ст.28.2 КоАП РФ (л.д.2); рапортом дознавателя ОД ОМВД России по адрес лейтенанта полиции фио (л.д. 3); письменными объяснениями фио от дата (л.д. 10); письменными объяснениями фио от дата (л.д. 11); письменными объяснениями Джамилев Э.Э. от дата (л.д. 12).</w:t>
      </w:r>
    </w:p>
    <w:p>
      <w:pPr>
        <w:pStyle w:val="Normal"/>
        <w:ind w:firstLine="720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ind w:firstLine="720"/>
        <w:jc w:val="both"/>
        <w:rPr/>
      </w:pPr>
      <w:r>
        <w:rPr/>
        <w:t>Действия Джамилев Э.Э., необходимо квалифицировать по ст.10.5.1 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Джамилеву Э.Э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 xml:space="preserve">Джамилевым Э.Э. совершено административное правонарушение, связанное с незаконным оборотом наркотических средств, он работает, женат, имеет на иждивении двоих несовершеннолетних детей. 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Джамилевым Э.Э. своей вины, раскаяние в содеянном.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firstLine="720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Джамилеву Э.Э. административное наказание в виде штрафа в пределах санкции ст.10.5.1 КоАП РФ.</w:t>
      </w:r>
    </w:p>
    <w:p>
      <w:pPr>
        <w:pStyle w:val="Normal"/>
        <w:ind w:firstLine="720"/>
        <w:jc w:val="both"/>
        <w:rPr/>
      </w:pPr>
      <w:r>
        <w:rPr/>
        <w:t>Учитывая цель выращивания Джамилевым Э.Э. наркосодержащих растений – для личного потребл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ind w:firstLine="720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ind w:firstLine="720"/>
        <w:jc w:val="both"/>
        <w:rPr/>
      </w:pPr>
      <w:r>
        <w:rPr/>
        <w:t>Согласно требованиям ч. 3 ст. 29.10 КоАП РФ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Джамилева Энвера Эбазеровича виновным в совершении административного правонарушения, предусмотренного ст.10.5.1 КоАП РФ,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83 Советского судебного района (адрес) адрес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растения конопли находящиеся в Центральной камере хранения наркотических средств МВД по адрес (адрес), согласно квитанции РФ № 019741 от дата - уничтожить. </w:t>
      </w:r>
    </w:p>
    <w:p>
      <w:pPr>
        <w:pStyle w:val="Normal"/>
        <w:ind w:firstLine="720"/>
        <w:jc w:val="both"/>
        <w:rPr/>
      </w:pPr>
      <w:r>
        <w:rPr/>
        <w:t>Возложить на Джамилева Энвера Эбазеровича обязанность пройти  диагностику в связи с потреблением наркотических средств без назначения врача в ГБУЗ РК «Крымский научно-практический центр наркологии» (адрес), обратившись к врачу-наркологу ГБУЗ РК «Советская районная больница» адрес (адрес), в течение 15-ти рабочих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положения ст.6.9.1 КоАП РФ, в соответствии с которой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№ 83 Советского судебного района (адрес) адрес.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