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jc w:val="right"/>
        <w:rPr/>
      </w:pPr>
      <w:r>
        <w:rPr/>
        <w:t xml:space="preserve">                                                                               </w:t>
      </w:r>
      <w:r>
        <w:rPr/>
        <w:t>Дело № 5-83-118/2023</w:t>
      </w:r>
    </w:p>
    <w:p>
      <w:pPr>
        <w:pStyle w:val="Normal"/>
        <w:jc w:val="right"/>
        <w:rPr/>
      </w:pPr>
      <w:r>
        <w:rPr/>
        <w:t>УИД 91MS0083-01-2023-000411-41</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             </w:t>
      </w:r>
      <w:r>
        <w:rPr/>
        <w:t>27 апре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Сарапанюка Александра Александровича, паспортные данные, о привлечении к административной ответственности за совершение административного правонарушения, предусмотренного ч. 3 ст. 19.24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в соответствии с протоколом об административном правонарушении  № от дата Сарапанюк А.А. дата в время,  проживающий по адресу: адрес, которого установлен административный надзор, повторно в течении года нарушил административное ограничение, возложенное на него решением Советского районного суда адрес от дата, в виде запрета пребывания вне жилого или иного помещения, являющегося местом жительств либо пребывания поднадзорного лица с время часов до время часов утра следующего дня, действия Сарапанюка А.А. должностным лицом квалифицированы по ч. 3 ст. 19.24 КоАП РФ.</w:t>
      </w:r>
    </w:p>
    <w:p>
      <w:pPr>
        <w:pStyle w:val="Normal"/>
        <w:ind w:firstLine="720"/>
        <w:jc w:val="both"/>
        <w:rPr/>
      </w:pPr>
      <w:r>
        <w:rPr/>
        <w:t>В судебном заседании Сарапанюк А.А. вину в совершении административного правонарушения признал полностью, подтвердил обстоятельства, изложенные в протоколе, также пояснил, что был в гостях и не успел вернуться домой вовремя.</w:t>
      </w:r>
    </w:p>
    <w:p>
      <w:pPr>
        <w:pStyle w:val="Normal"/>
        <w:ind w:firstLine="720"/>
        <w:jc w:val="both"/>
        <w:rPr/>
      </w:pPr>
      <w:r>
        <w:rPr/>
        <w:t>Вина Сарапанюка А.А. в совершении административного правонарушения подтверждается материалами дела: протоколом об административном правонарушении от дата (л.д. 2); справкой на физическое лицо (л.д.4);рапортом (л.д.5); копией акта посещения поднадзорного лица от дата, согласно которому, при посещении поднадзорного Сарапанюк А.А. по месту жительства - адрес, последний в период времени с время по время отсутствовал по месту жительства (л.д.6); письменным объяснением Сарапанюка А.А. (л.д.7); копией справки об освобождении (л.д.8); копией решения Советского районного суда адрес от дата (л.д.9-12); заключением о заведении дела административного надзора в отношении Сарапанюка А.А. от дата, с которым Сарапанюк А.А. ознакомлен дата (л.д.13).</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Частью 1 статьи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20"/>
        <w:jc w:val="both"/>
        <w:rPr/>
      </w:pPr>
      <w:r>
        <w:rPr/>
        <w:t>Частью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firstLine="720"/>
        <w:jc w:val="both"/>
        <w:rPr/>
      </w:pPr>
      <w:r>
        <w:rPr/>
        <w:t>Признаком объективной стороны состава административного правонарушения, предусмотренного части 3 статьи 19.24 названного Кодекса, является повторное совершение административного правонарушения, предусмотренного частью 4 данной статьи.</w:t>
      </w:r>
    </w:p>
    <w:p>
      <w:pPr>
        <w:pStyle w:val="Normal"/>
        <w:ind w:firstLine="720"/>
        <w:jc w:val="both"/>
        <w:rPr/>
      </w:pPr>
      <w:r>
        <w:rPr/>
        <w:t>Пунктом 6 Постановления Пленума Верховного Суда РФ от дата № 40 «О некоторых вопросах, возникающих в судебной практике при рассмотрении дел об административных правонарушениях, связанных с несоблюдением административных ограничений, устанавливаемых при административном надзоре» определено, что при решении вопроса о привлечении к административной ответственности по части 1 или 3 статьи 19.24 КоАП РФ следует проверять, в том числе вступило ли в законную силу решение суда по административному делу об установлении либо о продлении административного надзора на момент несоблюдения лицом, в отношении которого ведется производство по делу об административном правонарушении, установленных этим решением административных ограничений и не истек ли на тот момент срок административного надзора.</w:t>
      </w:r>
    </w:p>
    <w:p>
      <w:pPr>
        <w:pStyle w:val="Normal"/>
        <w:ind w:firstLine="720"/>
        <w:jc w:val="both"/>
        <w:rPr/>
      </w:pPr>
      <w:r>
        <w:rPr/>
        <w:t>При квалификации действий Сарапанюка А.А. по ч. 3 ст. 19.24 КоАП РФ, должностным лицом сделан вывод о повторности совершенного правонарушения, поскольку постановлением мирового судьи от дата  Сарапанюк А.А. привлечен к административной ответственности по части 3 статьи 19.24 КоАП РФ.</w:t>
      </w:r>
    </w:p>
    <w:p>
      <w:pPr>
        <w:pStyle w:val="Normal"/>
        <w:ind w:firstLine="720"/>
        <w:jc w:val="both"/>
        <w:rPr/>
      </w:pPr>
      <w:r>
        <w:rPr/>
        <w:t>Вместе с тем, как следует из постановления мирового судьи от дата № Сарапанюк А.А. привлечен к административной ответственности  по ч. 3 ст. 19.24 КоАП РФ за нарушение административных ограничений, возложенных  решением Советского районного суда адрес от дата по делу № Сарапанюку А.А установлен административный надзор сроком на дата, и решения Советского районного суда адрес от дата, вступившим в законную силу дата по делу №, которым Сарапанюку А.А. продлен срок административного надзора на 6 месяцев.</w:t>
      </w:r>
    </w:p>
    <w:p>
      <w:pPr>
        <w:pStyle w:val="Normal"/>
        <w:ind w:firstLine="720"/>
        <w:jc w:val="both"/>
        <w:rPr/>
      </w:pPr>
      <w:r>
        <w:rPr/>
        <w:t>Из материалов следует, что административный надзор установленный решением Советского районного суда адрес от дата по делу №, с учетом решения Советского районного суда адрес от дата по делу №, о продлении срока администартивного надзора прекращен дата на основании пункта 1 части 1 статьи 9 Федерального закона от 6 апреля 2011 года № 64-ФЗ «Об административном надзоре за лицами, освобожденными из мест лишения свободы», в связи с истечением срока административного надзора.</w:t>
      </w:r>
    </w:p>
    <w:p>
      <w:pPr>
        <w:pStyle w:val="Normal"/>
        <w:ind w:firstLine="720"/>
        <w:jc w:val="both"/>
        <w:rPr/>
      </w:pPr>
      <w:r>
        <w:rPr/>
        <w:t>дата Сарапанюк А.А. снят с индивидуально-профилактического учета в связи с истечением срока административного надзора.</w:t>
      </w:r>
    </w:p>
    <w:p>
      <w:pPr>
        <w:pStyle w:val="Normal"/>
        <w:ind w:firstLine="720"/>
        <w:jc w:val="both"/>
        <w:rPr/>
      </w:pPr>
      <w:r>
        <w:rPr/>
        <w:t>Решением Советского районного суда адрес от дата по делу №в отношении Сарапанюка А.А. вновь установлен административный надзор на срок три года с установлением административных ограничений в виде: запрета пребывать вне жилого или иного помещения, являющегося местом жительства либо пребывания поднадзорного лица с время до время утра следующего дня, а также возложена обязанность являться в орган внутренних дел по месту жительства или пребывания два раза в месяц для регистрации, решение вступило в законную силу дата (л.д.9-11).</w:t>
      </w:r>
    </w:p>
    <w:p>
      <w:pPr>
        <w:pStyle w:val="Normal"/>
        <w:ind w:firstLine="720"/>
        <w:jc w:val="both"/>
        <w:rPr/>
      </w:pPr>
      <w:r>
        <w:rPr/>
        <w:t>Из заключения о заведении дела административного надзора в отношении Сарапанюка А.А. также следует, что дата Сарапанюк А.А. поставлен на профилактический учет и в отношении него установлен административный надзор с заведением дела об административном надзоре, последний ознакомлен с заключением дата (л.д.12).</w:t>
      </w:r>
    </w:p>
    <w:p>
      <w:pPr>
        <w:pStyle w:val="Normal"/>
        <w:ind w:firstLine="720"/>
        <w:jc w:val="both"/>
        <w:rPr/>
      </w:pPr>
      <w:r>
        <w:rPr/>
        <w:t>Следовательно на момент совершения рассматриваемого правонарушения – дата Сарапнаюк А.А. не может считаться привлеченным к административной ответственности по части 3 статьи 19.24 Кодекса Российской Федерации об административных правонарушениях, и в его действиях отсутствует повторность как квалифицирующий признак части 3 статьи 19.24 КоАП РФ.</w:t>
      </w:r>
    </w:p>
    <w:p>
      <w:pPr>
        <w:pStyle w:val="Normal"/>
        <w:ind w:firstLine="720"/>
        <w:jc w:val="both"/>
        <w:rPr/>
      </w:pPr>
      <w:r>
        <w:rPr/>
        <w:t xml:space="preserve">Таким образом, суд не усматривает в действиях Сарапнаюка А.А. состава административного правонарушения, предусмотренного ч. 3 ст. 19.24 КоАП РФ, и считает возможным переквалифицировать его действия на ч. 1 ст. 19.24 КоАП РФ по следующим основаниям. </w:t>
      </w:r>
    </w:p>
    <w:p>
      <w:pPr>
        <w:pStyle w:val="Normal"/>
        <w:ind w:firstLine="720"/>
        <w:jc w:val="both"/>
        <w:rPr/>
      </w:pPr>
      <w:r>
        <w:rPr/>
        <w:t>Согласно пункту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Normal"/>
        <w:ind w:firstLine="720"/>
        <w:jc w:val="both"/>
        <w:rPr/>
      </w:pPr>
      <w:r>
        <w:rPr/>
        <w:t xml:space="preserve">В то же время составы административных правонарушений, предусмотренные ч. 1 и ч. 3 ст. 19.24 КоАП РФ, имеют единый родовой объект посягательства. </w:t>
      </w:r>
    </w:p>
    <w:p>
      <w:pPr>
        <w:pStyle w:val="Normal"/>
        <w:ind w:firstLine="720"/>
        <w:jc w:val="both"/>
        <w:rPr/>
      </w:pPr>
      <w:r>
        <w:rPr/>
        <w:t>Таким образом, действия Сарапанюка А.А. подлежат квалификации по части 1 статьи 19.24 КоАП РФ,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Сарапанюка А.А. за совершенное правонарушение суд признает признание вины и нахождение на иждивении несовершеннолетнего ребенка.</w:t>
      </w:r>
    </w:p>
    <w:p>
      <w:pPr>
        <w:pStyle w:val="Normal"/>
        <w:ind w:firstLine="720"/>
        <w:jc w:val="both"/>
        <w:rPr/>
      </w:pPr>
      <w:r>
        <w:rPr/>
        <w:t>Согласно со ст. 4.3 КоАП РФ, обстоятельств отягчающих ответственность Сарапанюка А.А. за совершенное правонарушение судом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Сарапанюку А.А.. административное наказание в виде административного штрафа в пределах санкции  ч. 1 ст. 19.24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Сарапанюка Александра Александровича признать виновным в совершении административного правонарушения, предусмотренного ч. 1 ст. 19.24 КоАП РФ, и назначить ему административное наказание в виде административного штрафа в размере 1 000 (одна тысяча)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