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r>
        <w:rPr/>
        <w:tab/>
        <w:tab/>
        <w:tab/>
        <w:t>Дело № 5-83-119/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 xml:space="preserve">             </w:t>
        <w:tab/>
        <w:t xml:space="preserve"> пгт. Советский Республики Крым</w:t>
      </w:r>
    </w:p>
    <w:p>
      <w:pPr>
        <w:pStyle w:val="Normal"/>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 xml:space="preserve">Соклакова Максима Борисовича, паспортные данные, заведующего  наименование организации, адрес юридического лица: адрес, проживающего по адресу: адрес, </w:t>
      </w:r>
    </w:p>
    <w:p>
      <w:pPr>
        <w:pStyle w:val="Normal"/>
        <w:jc w:val="both"/>
        <w:rPr/>
      </w:pPr>
      <w:r>
        <w:rPr/>
        <w:t>по ст. 15.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Соклаков М.Б., как заведующий наименование организации, расположенного по адресу: адрес, дата нарушил установленный п.7 ст.431 НК РФ срок представления налоговой декларации (расчета по страховым взносам) за адрес, не позднее 30-го числа месяца, следующим за отчетным периодом, а именно – дата, а фактически представил налоговую декларацию (расчет по страховым взносам) – дата. Своими действиями Соклаков М.Б.,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Соклаков М.Б. не явился, о месте и времени рассмотрения дела извещен надлежаще, причины неявки суду не сообщил, ходатайство об отложении рассмотрения дела в суд не подал, в связи с чем, приняв меры для обеспечения явки в судебное заседание лица, в отношении которого ведется производство по делу об административном правонарушении, согласно ч. 2 ст. 25.1 КоАП РФ считаю возможным рассмотреть дело в его отсутствие.</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об административном правонарушении № 2356 от дата, составленным уполномоченным должностным лицом в соответствии с требованиями ст. 28.2 КоАП РФ о совершенном заведующим административном правонарушении;</w:t>
      </w:r>
    </w:p>
    <w:p>
      <w:pPr>
        <w:pStyle w:val="Normal"/>
        <w:jc w:val="both"/>
        <w:rPr/>
      </w:pPr>
      <w:r>
        <w:rPr/>
        <w:t>- выпиской из Единого государственного реестра юридических лиц от дата, сформированной по состоянию на дата, согласно которой заведующим  муниципального бюджетного дошкольного образовательного наименование организации адрес на дату подачи отчетности является – Соклаков М.Б., сведения о котором внесены дата;</w:t>
      </w:r>
    </w:p>
    <w:p>
      <w:pPr>
        <w:pStyle w:val="Normal"/>
        <w:jc w:val="both"/>
        <w:rPr/>
      </w:pPr>
      <w:r>
        <w:rPr/>
        <w:t>-копией подтверждения даты отправки наименование организации налоговой декларации;</w:t>
      </w:r>
    </w:p>
    <w:p>
      <w:pPr>
        <w:pStyle w:val="Normal"/>
        <w:jc w:val="both"/>
        <w:rPr/>
      </w:pPr>
      <w:r>
        <w:rPr/>
        <w:t>- копией квитанции о приеме налоговой декларации (расчета) в электронном виде, согласно которой налоговая декларация предоставлена дата.</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муниципального бюджетного дошкольного образовательного учреждения является Соклаков М.Б. При этом в силу абзаца 1 пункта 4 статьи 5 Федерального закона от дат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Соклакова Максима Борисовича квалифицированы правильно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Соклакова М.Б. доказана полностью.</w:t>
      </w:r>
    </w:p>
    <w:p>
      <w:pPr>
        <w:pStyle w:val="Normal"/>
        <w:ind w:firstLine="720"/>
        <w:jc w:val="both"/>
        <w:rPr/>
      </w:pPr>
      <w:r>
        <w:rPr/>
        <w:t>Доказательств того, что Соклаковым М.Б.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Соклакову М.Б.,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го Соклакова М.Б.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Соклакову М.Б.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ст.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Соклакова Максима Борис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АП РФ,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адрес.</w:t>
      </w:r>
    </w:p>
    <w:p>
      <w:pPr>
        <w:pStyle w:val="Normal"/>
        <w:ind w:firstLine="720"/>
        <w:jc w:val="both"/>
        <w:rPr/>
      </w:pPr>
      <w:r>
        <w:rPr/>
        <w:t>Постановление может быть обжаловано в Советский районный суд адрес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