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</w:t>
        <w:tab/>
        <w:t xml:space="preserve">Дело № 5-83-119/2020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Советский </w:t>
        <w:tab/>
        <w:tab/>
        <w:tab/>
        <w:tab/>
        <w:tab/>
        <w:tab/>
        <w:t xml:space="preserve">   </w:t>
        <w:tab/>
        <w:t xml:space="preserve">01 апреля 2020 г.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Ибраимова Веджата Наримановича, паспортные данные, состоящего в не зарегистрированном браке, официально не трудоустроенного, имеющего на иждивении одного малолетнего ребенка, зарегистрированного по адресу: адрес, проживающего по адресу: адрес</w:t>
      </w:r>
    </w:p>
    <w:p>
      <w:pPr>
        <w:pStyle w:val="Normal"/>
        <w:jc w:val="both"/>
        <w:rPr/>
      </w:pPr>
      <w:r>
        <w:rPr/>
        <w:t>по ст. 6.9.1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браимов В.Н. на основании постановления мирового судьи судебного участка № 83 Советского судебного района (Советский муниципальный район) Республики Крым от 23 января 2020 года № 5-83-25/2020 признан виновным в совершении административного правонарушения предусмотренного ч.1 ст.6.8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4000 рублей с возложением обязанности пройти диагностику в трех дней со дня вступления в законную силу постановления. Постановление вступило в законную силу 04 февраля 2020 года. Ибраимов В.Н. не приступил к исполнению обязанности, возложенной на него судом, в соответствии с ч.2.1 ст.4.1 Кодекса Российской Федерации об административных правонарушениях, тем самым уклонился от прохождения диагностики и профилактических мероприятий в связи с потреблением наркотических средств или психотропных веществ без назначения врача назначенного постановлением мирового судьи судебного участка № 83 Советского судебного района (Советский муниципальный район) Республики Крым от 23 января 2020 года №5-83-25/2020, то есть совершил правонарушение, ответственность за которое предусмотрена ст.6.9.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Ибраимов В.Н. в судебном заседании вину признал полностью, в содеянном раскаялся.</w:t>
      </w:r>
    </w:p>
    <w:p>
      <w:pPr>
        <w:pStyle w:val="Normal"/>
        <w:jc w:val="both"/>
        <w:rPr/>
      </w:pPr>
      <w:r>
        <w:rPr/>
        <w:t>Заслушав Ибраимова В.Н., исследовав материалы дела об административном правонарушении, суд пришел к следующему.</w:t>
      </w:r>
    </w:p>
    <w:p>
      <w:pPr>
        <w:pStyle w:val="Normal"/>
        <w:jc w:val="both"/>
        <w:rPr/>
      </w:pPr>
      <w:r>
        <w:rPr/>
        <w:t>Статьей 6.9.1 Кодекса Российской Федерации об административных правонарушениях предусмотрена ответственность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jc w:val="both"/>
        <w:rPr/>
      </w:pPr>
      <w:r>
        <w:rPr/>
        <w:t xml:space="preserve">Вина Ибраимова В.Н. в совершении административного правонарушения, предусмотренного ст.6.9.1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 РК 251113 от 31 марта 2020 года (л.д. 2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портом о/у ГКОН ОМВД России по Советскому району (л.д.5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общением ГБУЗ РК «Крымский научно-практический центр наркологии» от 11 марта 2020 года (л.д.6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постановления мирового судьи судебного участка № 83 Советского судебного района (Советский муниципальный район) Республики Крым от 23 января 2020 г. № 5-83-25/2020, вступившего в законную силу 04 февраля 2020 г. (л.д.7-8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исьменным объяснением Ибраимова В.Н. (л.д.3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равкой врача нарколога (л.д.9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равкой на физическое лицо (л.д.12-13).</w:t>
      </w:r>
    </w:p>
    <w:p>
      <w:pPr>
        <w:pStyle w:val="Normal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jc w:val="both"/>
        <w:rPr/>
      </w:pPr>
      <w:r>
        <w:rPr/>
        <w:t xml:space="preserve">При назначении Ибраимову В.Н. вида и размера административного наказания мировой судья, в соответствии со ст. ст. 3.1 и 4.1 Кодекса Российской Федерации об административных правонарушениях учитывает характер совершенного им административного правонарушения, его имущественное и финансовое положение, обстоятельства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/>
        <w:t>Обстоятельством, смягчающим наказание, мировой судья признает раскаяние привлекаемого, а также наличие на иждивении одного малолетнего ребенка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Ибраимова В.Н., не установлено.</w:t>
      </w:r>
    </w:p>
    <w:p>
      <w:pPr>
        <w:pStyle w:val="Normal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олагает возможным назначить привлекаемому административное наказание в виде административного штрафа в пределах санкции ст. 6.9.1 Кодекса Российской Федерации об административных правонарушениях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</w:t>
      </w:r>
    </w:p>
    <w:p>
      <w:pPr>
        <w:pStyle w:val="Normal"/>
        <w:jc w:val="both"/>
        <w:rPr/>
      </w:pPr>
      <w:r>
        <w:rPr/>
        <w:t>Руководствуясь статьями 3.1, 4.1, 6.9.1, 29.9, 29.10 Кодекса Российской Федерации об административных правонарушениях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Ибраимова Веджата Наримановича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Normal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Россия, Республика Крым, 295000, г.Симферополь, ул.Набережная им.60-летия СССР, 28, получатель – УФК по Республике Крым (Министерство юстиции Республики Крым, л/с04752203230), ИНН 9102013284, КПП 910201001, ОКТМО 35652000, р/сч №40101810335100010001 в Отделении по Республике Крым Южного главного управления ЦБРФ, БИК 043510001, КБК 82811601063010091140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jc w:val="both"/>
        <w:rPr/>
      </w:pPr>
      <w:r>
        <w:rPr/>
        <w:t>Разъяснить Ибраимову Веджату Наримановичу, что в случае неуплаты административного штрафа в срок он будет привлечен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