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19/2022</w:t>
      </w:r>
    </w:p>
    <w:p>
      <w:pPr>
        <w:pStyle w:val="Normal"/>
        <w:jc w:val="right"/>
        <w:rPr/>
      </w:pPr>
      <w:r>
        <w:rPr/>
        <w:t>УИД 91MS0083-01-2022-000270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Крестенкова Сергея Сергеевича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Крестенков С.С. на адрес адрес, управлял транспортным средством – мопедом «» б/н, в состоянии алкогольного опьянения, при этом, не имея водительского удостоверения на право управления т/с, чем нарушил п. 2.7 ПДД РФ, совершив административное правонарушение, предусмотренное ч. 3 ст. 12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рестенков С.С. вину в совершении административного правонарушения признал полностью, подтвердил обстоятельства изложенные в протоколе, также пояснил, что ехал на мопеде домой из магазина, где выпил 0,5 литра пива, при этом пояснил, что водительское удостоверение на право управления т/с не имеет и никогда не получал.</w:t>
      </w:r>
    </w:p>
    <w:p>
      <w:pPr>
        <w:pStyle w:val="Normal"/>
        <w:ind w:firstLine="720"/>
        <w:jc w:val="both"/>
        <w:rPr/>
      </w:pPr>
      <w:r>
        <w:rPr/>
        <w:t>Вина Крестенкова С.С. в совершении административного правонарушения подтверждается материалами дела: протоколом об административном правонарушении № от дата (л.д. 1); протоколом об отстранении от управления транспортным средством, в соответствии с которым, Крестенков С.С. отстранен от управления т/с в связи с наличием признаков опьянения – запах алкоголя изо рта (л.д.2);  результатом алкотектора от дата в отношении Крестенкова С.С., согласно которому показания прибора составили – 0,216 мг/л (л.д.3); актом № от дата освидетельствования на состояние алкогольного опьянения, согласно которому в отношении Крестенков С.С. установлено состояние алкогольного опьянения, с результатами Крестенков С.С. согласился (л.д.4); свидетельством о проверке анализатора паров этанола в выдыхаемом воздухе, Алкотектор Юпитер-К, согласно которому свидетельство действительно до дата (л.д.11); справкой (л.д.7); информацией в соответствии с которой Крестенкову С.С. водительское удостоверение российского образца не выдавалось, водительское удостоверение украинского образца не имеет (л.д.10);  дополнением к протоколу (л.д.7); сведениями о ранее допущенных правонарушениях (л.д. 9); копией протокола об административном задержании (л.д.6); копией протокола о доставлении (л.д.5); рапортом (л.д.1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Крестенкова С.С. в совершении административного правонарушения подтверждается видеозаписью исследованной в судебном заседании (л.д. 12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Крестенкова С.С. на освидетельствование на состояние опьянения на месте и процедуру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казано выше, актом освидетельствования на состояние опьянения составленного в отношении Крестенкова С.С. установлено наличие алкоголя в выдыхаемом воздухе в количестве 0,216 мг/л, что превышает возможную суммарную погрешность измерений 0,16 мг/л, установленную примечанием к статье 12.8 КоАП РФ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, Крестенкову С.С. водительское удостоверение российского образца не выдавалось, при проверке по БД «ВУ адрес» Крестенков С.С. водительское удостоверение не имеет.</w:t>
      </w:r>
    </w:p>
    <w:p>
      <w:pPr>
        <w:pStyle w:val="Normal"/>
        <w:ind w:firstLine="720"/>
        <w:jc w:val="both"/>
        <w:rPr/>
      </w:pPr>
      <w:r>
        <w:rPr/>
        <w:t>Таким образом, действия Крестенкова С.С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рестенкова С.С. за совершенное им правонарушение суд признает признание вины, совершение впервые административного правонарушение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рестенкова С.С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Крестенкову С.С.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рестенков С.С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естенкова Сергея Сергее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Крестенкову Сергею Сергее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