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119/2024</w:t>
      </w:r>
    </w:p>
    <w:p>
      <w:pPr>
        <w:pStyle w:val="Normal"/>
        <w:jc w:val="right"/>
        <w:rPr/>
      </w:pPr>
      <w:r>
        <w:rPr/>
        <w:t>91МS0083-01-2023-001571-53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2 мая 2024 года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Петрова Леонида Александр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6.1.1 КоАП РФ,</w:t>
      </w:r>
    </w:p>
    <w:p>
      <w:pPr>
        <w:pStyle w:val="Normal"/>
        <w:ind w:firstLine="720"/>
        <w:jc w:val="both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в время Петров Л.А., находясь по адресу: адрес, совершил иные насильственные действия в отношении фио, путем нанесения удара кулаком в область верхней губы, чем причинил последней физическую боль, что не повлекло последствий, указанных в статье 115 УК РФ, совершив административное правонарушение, предусмотренное  ст. 6.1.1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Петров Л.А. вину в совершении административного правонарушения признал полностью, подтвердил обстоятельства, изложенные в протоколе. </w:t>
      </w:r>
    </w:p>
    <w:p>
      <w:pPr>
        <w:pStyle w:val="Normal"/>
        <w:ind w:firstLine="720"/>
        <w:jc w:val="both"/>
        <w:rPr/>
      </w:pPr>
      <w:r>
        <w:rPr/>
        <w:t>Потерпевшая фио в судебное заседание не явилась, о месте и времени рассмотрения дела уведомлена надлежащим образом, направила заявление о рассмотрении дела в ее отсутствие.</w:t>
      </w:r>
    </w:p>
    <w:p>
      <w:pPr>
        <w:pStyle w:val="Normal"/>
        <w:ind w:firstLine="720"/>
        <w:jc w:val="both"/>
        <w:rPr/>
      </w:pPr>
      <w:r>
        <w:rPr/>
        <w:t>Вина Петрова Л.А.  в совершении административного правонарушения подтверждается материалами дела: протоколом об административном правонарушении  №1от дата (л.д.2); рапортом (л.д.3); справкой врача, согласно которой у фио обнаружена ушибленная рана верхней губы рта (л.д.4); письменным объяснением фио от дата (л.д.5); письменным объяснением Петрова Л.А. от дата (л.д.7); сведениями о ранее совершенных правонарушениях (л.д.17-18); требованием ИЦ МВД по адрес (л.д.30-31); требованием ГИАЦ МВД России (л.д.32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о ст. 6.1.1 КоАП РФ,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/>
      </w:pPr>
      <w:r>
        <w:rPr/>
        <w:t>Статьей 115 УК РФ установлена уголовная ответственность за умышленное причинение легкого вреда здоровью, вызвавшего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ind w:firstLine="720"/>
        <w:jc w:val="both"/>
        <w:rPr/>
      </w:pPr>
      <w:r>
        <w:rPr/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20"/>
        <w:jc w:val="both"/>
        <w:rPr/>
      </w:pPr>
      <w:r>
        <w:rPr/>
        <w:t xml:space="preserve">Исследовав представленные доказательства в их совокупности, мировой судья считает вину Петрова Л.А. в совершении вменяемого административного правонарушения полностью установленной и доказанной, и квалифицирует его действия по ст. 6.1.1 КоАП РФ, как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Петрова Л.А. за совершенное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Петрова Л.А.  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имущественное положение, наличие обстоятельств смягчающих и отсутствие отягчающих административную ответственность, считаю необходимым назначить Петрову Л.А. административное наказание в виде административного штрафа в пределах санкции ст. 6.1.1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трова Леонида Александровича признать виновным в совершении административного правонарушения, предусмотренного ст. 6.1.1 КоАП РФ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       /подпис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