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ело № 5-83-119/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5 июн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рогана Эдуарда Владимировича, паспортные данные, о привлечении к административной ответственности за совершение административного правонарушения, предусмотренного ч. 3 ст. 12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фио на адрес адрес, управлял транспортным средством – мопедом «» б/н, в состоянии алкогольного опьянения, при этом, не имея водительского удостоверения на право управления т/с, чем нарушил п. 2.7 ПДД РФ, совершив административное правонарушение, предусмотренное ч. 3 ст. 12.8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ии административного правонарушения признал полностью, подтвердил обстоятельства изложенные в протоколе, также пояснил, что ехал на мопеде из адрес домой в адрес, до этого выпил 1 литр пива, также пояснил, что водительское удостоверение на право управления транспортными средствами он не имеет и никогда не получал.</w:t>
      </w:r>
    </w:p>
    <w:p>
      <w:pPr>
        <w:pStyle w:val="Normal"/>
        <w:ind w:firstLine="720"/>
        <w:jc w:val="both"/>
        <w:rPr/>
      </w:pPr>
      <w:r>
        <w:rPr/>
        <w:t>Вина фио в совершении административного правонарушения подтверждается материалами дела: протоколом об административном правонарушении 82 АП № от дата (л.д. 1); протоколом об отстранении от управления транспортным средством, в соответствии с которым, фио отстранен от управления т/с в связи с наличием признаков опьянения – запах алкоголя изо рта, поведение не соответствующее обстановке (л.д.2); результатом алкотектора, согласно которому показания прибора составили –мг/л (л.д.3); актом 82 АО № от дата освидетельствования на состояние алкогольного опьянения, согласно которому в отношении фио установлено состояние алкогольного опьянения, с результатами фио согласился (л.д.4); свидетельством о проверке анализатора паров этанола в выдыхаемом воздухе, Алкотектор Юпитер-К, согласно которому свидетельство действительно до дата (л.д.18); информацией в соответствии с которой фиоВ водительское удостоверение российского образца не выдавалось (л.д.9); справкой (л.д.11); дополнением к протоколу (л.д.12); сведениями о ранее допущенных правонарушениях (л.д. 13); копией протокола об административном задержании (л.д.1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фио в совершении административного правонарушения подтверждается видеозаписью исследованной в судебном заседании (л.д. 16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, и в полном объеме содержит фиксацию процедуры направления фио на освидетельствование на состояние опьянения на месте и процедуру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/>
        <w:t>Как указано выше, актом освидетельствования на состояние опьянения составленного в отношении фио установлено наличие алкоголя в выдыхаемом воздухе в количестве мг/л, что значительно превышает возможную суммарную погрешность измерений 0,16 мг/л, установленную примечанием к статье 12.8 КоАП РФ.</w:t>
      </w:r>
    </w:p>
    <w:p>
      <w:pPr>
        <w:pStyle w:val="Normal"/>
        <w:ind w:firstLine="720"/>
        <w:jc w:val="both"/>
        <w:rPr/>
      </w:pPr>
      <w:r>
        <w:rPr/>
        <w:t>В соответствии с информацией ОГАИ ОМВД России по адрес, фио водительское удостоверение российского образца не выдавалось.</w:t>
      </w:r>
    </w:p>
    <w:p>
      <w:pPr>
        <w:pStyle w:val="Normal"/>
        <w:ind w:firstLine="720"/>
        <w:jc w:val="both"/>
        <w:rPr/>
      </w:pPr>
      <w:r>
        <w:rPr/>
        <w:t>Таким образом, действия фио правильно квалифицированы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фио за совершенное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фио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фио административное наказание в виде административного ареста в пределах санкции  ч. 3 ст. 12.8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фио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рогана Эдуарда Владимировича признать виновным в совершении административного правонарушения, предусмотренного ч. 3 ст. 12.8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Дрогану Эдуарду Владимировичу исчислять с момента задержания, засчитав в срок административного ареста срок административного задержания с время дата до время дата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АИ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