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0/2023</w:t>
      </w:r>
    </w:p>
    <w:p>
      <w:pPr>
        <w:pStyle w:val="Normal"/>
        <w:jc w:val="right"/>
        <w:rPr/>
      </w:pPr>
      <w:r>
        <w:rPr/>
        <w:t>УИД 91MS0083-01-2023-000412-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7 апрел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Пахомова Андрея Иван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Пахомов А.И., зарегистрированный по адресу: адрес, не уплатил, в установленный ст. 32.2 КоАП РФ срок, - в срок до 0.2023, административный штраф, наложенный постановлением инспектора ИАЗ ЦАФАП ГИБДД МВД по адрес капитаном полиции фио № от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ахомов А.И. вину в совершении административного правонарушения признал полностью, подтвердил обстоятельства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Пахомова А.И. в совершении административного правонарушения подтверждается материалами дела: протоколом об административном правонарушении от дата (л.д.1); копией постановления № от дата (л.д.2-3); информацией ОГИБДД ОМВД России по адрес от дата, согласно которой Пахомов А.И. подвергнут административному наказанию в виде штрафа в размере сумма по постановлению № от дата, срок оплаты административного штрафа нарушен (л.д.4); сведениями о ранее совершенных правонарушениях (л.д.5-6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ахомова А.И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 смягчающими административную ответственность Пахомова А.И. за совершенное правонарушение судом признаётся признание вины, наличие на иждивении 5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 отягчающих ответственность Пахомова А.И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ахомову А.И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ахомова Андрея Ив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