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121/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jc w:val="both"/>
        <w:rPr/>
      </w:pPr>
      <w:r>
        <w:rPr/>
        <w:t>дата</w:t>
        <w:tab/>
        <w:tab/>
        <w:tab/>
        <w:tab/>
        <w:tab/>
        <w:t xml:space="preserve">                      </w:t>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у о привлечении к административной ответственности:</w:t>
      </w:r>
    </w:p>
    <w:p>
      <w:pPr>
        <w:pStyle w:val="Normal"/>
        <w:ind w:left="720" w:hanging="0"/>
        <w:jc w:val="both"/>
        <w:rPr/>
      </w:pPr>
      <w:r>
        <w:rPr/>
        <w:t>Котова Евгения Валерие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постановлением Советского районного суда адрес по делу об административном правонарушении № номер Котов Е.В. привлечен к административной ответственности по ч.1 ст.6.9 Кодекса Российской Федерации об административных правонарушениях и назначено наказание в виде административного штрафа в размере 4000 (четыре тысячи) рублей. Постановление вступило в законную силу дата. Данный штраф правонарушителем, в установленный законом срок, не уплачен. Своими действиями Котов Е.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Котов Е.В.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Котова Е.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копией постановления по делу об административном правонарушении № номер  (л.д.);</w:t>
      </w:r>
    </w:p>
    <w:p>
      <w:pPr>
        <w:pStyle w:val="Normal"/>
        <w:jc w:val="both"/>
        <w:rPr/>
      </w:pPr>
      <w:r>
        <w:rPr/>
        <w:t>- копией постановления о возбуждении исполнительного производства от дата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Котову Е.В. административное наказание, предусмотренное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Котова Евгения Валер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8000 (восемь тысяч)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ФССП России по Республике Крым), расчетный счет № 40101810335100010001, Банковский идентификационный код – 043510001, ИНН – 7702835613,  КПП 910201001, ОКТМО – 35652401, Код дохода 32211617000016016140.</w:t>
      </w:r>
    </w:p>
    <w:p>
      <w:pPr>
        <w:pStyle w:val="Normal"/>
        <w:ind w:firstLine="720"/>
        <w:jc w:val="both"/>
        <w:rPr/>
      </w:pPr>
      <w:r>
        <w:rPr/>
        <w:t>Разъяснить Котову Евгению Валери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