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1/2022</w:t>
      </w:r>
    </w:p>
    <w:p>
      <w:pPr>
        <w:pStyle w:val="Normal"/>
        <w:jc w:val="right"/>
        <w:rPr/>
      </w:pPr>
      <w:r>
        <w:rPr/>
        <w:t>УИД 91MS0083-01-2022-000275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прел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еметова Биляла Эн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Меметов Б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№ от дата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еметов Б.Э. вину в совершении административного правонарушения признал полностью, подтвердил обстоятельства изложенные в протоколе, пояснил, что не оплатил штраф в установленные сроки, так как не получил постановление, штраф оплатил дата.</w:t>
      </w:r>
    </w:p>
    <w:p>
      <w:pPr>
        <w:pStyle w:val="Normal"/>
        <w:ind w:firstLine="720"/>
        <w:jc w:val="both"/>
        <w:rPr/>
      </w:pPr>
      <w:r>
        <w:rPr/>
        <w:t>Вина Меметова Б.Э. в совершении административного правонарушения подтверждается материалами дела: протоколом об административном правонарушении № от дата (л.д.1); копией постановления ЦАФАП ГИБДД МВД по адрес № от дата, в отношении Меметова Б.Э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 (л.д.3); сведениями о совершении административных правонарушений (л.д.4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еметова Б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еметова Б.Э. за совершенное им правонарушение суд признает признание вины и наличие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еметова Б.Э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еметову Б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еметова Биляла Энве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203 01 0025 140, УИН 0410760300835001212220142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