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1/2023</w:t>
      </w:r>
    </w:p>
    <w:p>
      <w:pPr>
        <w:pStyle w:val="Normal"/>
        <w:jc w:val="right"/>
        <w:rPr/>
      </w:pPr>
      <w:r>
        <w:rPr/>
        <w:t>91MS0083-01-2023-000413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ма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метовой Айше Меджитовны, паспортные данные, о привлечении к административной ответственности за совершение административного правонарушения, предусмотренного ч. 4 ст.15.1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метова А.М. в магазине, расположенном по адресу: адрес, осуществляла оборот табачной продукции без соответствующей маркировки или нанесения информации, предусмотренной законодательством Российской Федерации, а именно: сигареты в количестве  пачек, выраженный в хранении в помещении магазина, в нарушение ст. 11 Федерального закона РФ от 30.03.1999  №52-ФЗ «О санитарном благополучии населения» ч. 3.1 ст. 18 Федерального закона от 23.02.2013 №15-ФЗ «об охране здоровья граждан от воздействия окружающего табачного дыма и последствий потребления табака», совершив административное правонарушение, предусмотренное ч. 4 ст. 15.12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метова А.М. вину в совершении административного правонарушения признала полностью, подтвердила обстоятельства, изложенные в протоколе об административном правонарушении, также пояснила, что табачную продукцию приобрела для личных нужд.</w:t>
      </w:r>
    </w:p>
    <w:p>
      <w:pPr>
        <w:pStyle w:val="Normal"/>
        <w:ind w:firstLine="720"/>
        <w:jc w:val="both"/>
        <w:rPr/>
      </w:pPr>
      <w:r>
        <w:rPr/>
        <w:t>Вина Аметовой А.М. в совершении административного правонарушения подтверждается материалами дела: протоколом об административном правонарушении № от дата (л.д. 25-26); рапортом от дата (л.д.2); протоколом осмотра принадлежащих юридическому лицу или индивидуальному предпринимателю помещений, территорий и находящимся там вещей и документов (л.д.3); протоколом изъятия вещей и документов от дата (л.д.4); видеозаписью (л.д.7); письменными объяснениями Аметовой А.М. (л.д. 5,2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 п. 2, 5 ст. 4 Федерального Закона № 268-ФЗ от 22.12.2008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 пунктом 27 статьи 2 указанного Закона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</w:t>
      </w:r>
    </w:p>
    <w:p>
      <w:pPr>
        <w:pStyle w:val="Normal"/>
        <w:ind w:firstLine="720"/>
        <w:jc w:val="both"/>
        <w:rPr/>
      </w:pPr>
      <w:r>
        <w:rPr/>
        <w:t>Пунктом 1 Постановления Правительства Российской Федерации от 20 февраля 2010 года № 76 «Об акцизных марках для маркировки ввозимой на таможенную территорию Российской Федерации табачной продукции» установлено, что табачная продукция иностранного производства, ввозимая в Российскую Федерацию с целью ее реализации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20"/>
        <w:jc w:val="both"/>
        <w:rPr/>
      </w:pPr>
      <w:r>
        <w:rPr/>
        <w:t>Таким образом, действия Аметовой А.М. правильно квалифицированы по ч. 4 ст.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метовой А.М. за совершенное правонарушение, суд признает совершение впервые совершение административного правонарушения, признание вины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метовой А.М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Аметовой А.М. административное наказание в виде административного штрафа в пределах санкции ч. 4 ст.15.12 КоАП РФ.</w:t>
      </w:r>
    </w:p>
    <w:p>
      <w:pPr>
        <w:pStyle w:val="Normal"/>
        <w:ind w:firstLine="720"/>
        <w:jc w:val="both"/>
        <w:rPr/>
      </w:pPr>
      <w:r>
        <w:rPr/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3.7 КоАП РФ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20"/>
        <w:jc w:val="both"/>
        <w:rPr/>
      </w:pPr>
      <w:r>
        <w:rPr/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метову Айше Меджитовну признать виновной в совершении административного правонарушения, предусмотренного ч. 4 ст. 15.12 КоАП РФ, и назначить ей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Табачную продукцию: сигареты в количестве  пачек, хранящуюся в камере хранения ОМВД России по адрес (квитанция  №  от дата) - уничтожить. 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