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 xml:space="preserve">                                                                               </w:t>
      </w:r>
      <w:r>
        <w:rPr/>
        <w:t>Дело № 5-83-121/2025</w:t>
      </w:r>
    </w:p>
    <w:p>
      <w:pPr>
        <w:pStyle w:val="Normal"/>
        <w:jc w:val="center"/>
        <w:rPr/>
      </w:pPr>
      <w:r>
        <w:rPr/>
        <w:t>П о с т а н о в л е н и е</w:t>
      </w:r>
    </w:p>
    <w:p>
      <w:pPr>
        <w:pStyle w:val="Normal"/>
        <w:jc w:val="center"/>
        <w:rPr/>
      </w:pPr>
      <w:r>
        <w:rPr/>
        <w:t>Резолютивная часть постановления объявлена 21 июля 2025 года.</w:t>
      </w:r>
    </w:p>
    <w:p>
      <w:pPr>
        <w:pStyle w:val="Normal"/>
        <w:jc w:val="center"/>
        <w:rPr/>
      </w:pPr>
      <w:r>
        <w:rPr/>
        <w:t>Полный текст постановления изготовлен 21 июля 2025 года.</w:t>
      </w:r>
    </w:p>
    <w:p>
      <w:pPr>
        <w:pStyle w:val="Normal"/>
        <w:rPr/>
      </w:pPr>
      <w:r>
        <w:rPr/>
      </w:r>
    </w:p>
    <w:p>
      <w:pPr>
        <w:pStyle w:val="Normal"/>
        <w:ind w:firstLine="720"/>
        <w:jc w:val="both"/>
        <w:rPr/>
      </w:pPr>
      <w:r>
        <w:rPr/>
        <w:t>21 июл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Мустафаева Мустафы Таи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фио на адрес,  в адрес, управляя транспортным средством –г.р.з., с признакам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фио в судебном заседании вину в совершении административного правонарушения не признал, пояснил, что дата повез друга домой на грузовом фургоне, принадлежащем его другу, из адрес в адрес, приехал в Пруды, высадил друга и стал разворачивать автомобиль, в это время к нему подъехал служебный автомобиль ДПС с включенными проблесковыми маячками, к нему подошел сотрудник ДПС попросил показать документы, после сказал, что у него не открыта категория С и он не может управлять данным транспортным средством, после чего составил административные протоколы по ч. 1 ст. 11.23 КоАП РФ, ч. 2 ст. 12.37 КоАП РФ, ч. 1.1 ст. 12.5 КоАП РФ и ч. 1 ст. 12.7 КоАП РФ. После чего, инспектор сказал, что у него красное лицо и он усматривает признаки наркотического опьянения, инспектор уговорил его отказаться от прохождения медицинского освидетельствования в медицинском учреждении в патрульном автомобиле при проведении видеозаписи, после чего, пригласил его в патрульный автомобиль, где инспектор предложил ему пройти освидетельствование на состояние алкогольного опьянения на месте, на что он согласился и продул прибор, показания прибора составили 0, после чего инспектор предложил ему пройти медицинское освидетельствование на состояние опьянения в медицинском учреждении, на что он отказался, поскольку ранее инспектор убедил его отказаться от прохождения медицинского освидетельствования.</w:t>
      </w:r>
    </w:p>
    <w:p>
      <w:pPr>
        <w:pStyle w:val="Normal"/>
        <w:ind w:firstLine="720"/>
        <w:jc w:val="both"/>
        <w:rPr/>
      </w:pPr>
      <w:r>
        <w:rPr/>
        <w:t>Защитник фио – фио в судебном заседании пояснил, что при оформлении процедуры направления фио на медицинское освидетельствование и при составлении процессуальных документов должностным лицом были допущены следующие нарушения. Инспектор ДПС составлял протокол об административном правонарушении в отсутствие фио Инспектором ДПС непосредственно при составлении протокола об административном правонарушении не были разъяснены фио процессуальные права, предусмотренные ст. 25.1 КоАП РФ и ст. 51 Конституции РФ, из видеозаписи следует, что должностное лицо передает протокол об административном правонарушении и просит расписаться фио в графе о разъяснении ему прав. Инспектор ДПС не разъяснил фио порядок прохождения освидетельствования на состояние опьянения на месте и порядок прохождения медицинского освидетельствования на состояние опьянения в медицинском учреждении, а также не разъяснил санкцию части 1 статьи 12.26 КоАП РФ. В связи с чем, просил признать протокол об административном правонарушении недопустимым доказательством и прекратить дело за отсутствием состава административного правонарушения.</w:t>
      </w:r>
    </w:p>
    <w:p>
      <w:pPr>
        <w:pStyle w:val="Normal"/>
        <w:ind w:firstLine="720"/>
        <w:jc w:val="both"/>
        <w:rPr/>
      </w:pPr>
      <w:r>
        <w:rPr/>
        <w:t>Должностное лицо, составившее протокол об административном правонарушении инспектор ДПС взвода №1 роты ОСБ ДПС Госавтоинспекции МВД по адрес в судебное заседание не явился, направил суду рапорт в котором указал о невозможности явки ввиду со служебной занятостью, фио и его защитник на вызове должностного лица не настаивали.</w:t>
      </w:r>
    </w:p>
    <w:p>
      <w:pPr>
        <w:pStyle w:val="Normal"/>
        <w:ind w:firstLine="720"/>
        <w:jc w:val="both"/>
        <w:rPr/>
      </w:pPr>
      <w:r>
        <w:rPr/>
        <w:t>Так, учитывая обстоятельства невозможности явки должностного лица составившего протокол об административном правонарушении в судебное заседание, а также то, что его участие в деле не является обязательным, с учетом достаточности представленных в материалы дела доказательств для установления всех обстоятельств по данному делу, суд считает возможным рассмотреть дело без участия и допроса должностного лица, составившего протокол об административном правонарушении.</w:t>
      </w:r>
    </w:p>
    <w:p>
      <w:pPr>
        <w:pStyle w:val="Normal"/>
        <w:ind w:firstLine="720"/>
        <w:jc w:val="both"/>
        <w:rPr/>
      </w:pPr>
      <w:r>
        <w:rPr/>
        <w:t xml:space="preserve">Вопреки доводам фио и его защитника, вина фио в совершении административного правонарушения подтверждается материалами дела: </w:t>
      </w:r>
    </w:p>
    <w:p>
      <w:pPr>
        <w:pStyle w:val="Normal"/>
        <w:ind w:firstLine="720"/>
        <w:jc w:val="both"/>
        <w:rPr/>
      </w:pPr>
      <w:r>
        <w:rPr/>
        <w:t xml:space="preserve">- протоколом об административном правонарушении от дата АП № (л.д.1); </w:t>
      </w:r>
    </w:p>
    <w:p>
      <w:pPr>
        <w:pStyle w:val="Normal"/>
        <w:ind w:firstLine="720"/>
        <w:jc w:val="both"/>
        <w:rPr/>
      </w:pPr>
      <w:r>
        <w:rPr/>
        <w:t xml:space="preserve">- протоколом об отстранении от управления транспортным средством, в соответствии с которым, фио отстранен от управления т/с, в связи с наличием признаков опьянения – резкое изменение окраски кожных покровов лица (л.д.3); процедура отстранения фио от управления транспортным средством и протокол об отстранении от управления транспортным средством соответствуют положениям ст. 27.12 КоАП РФ; </w:t>
      </w:r>
    </w:p>
    <w:p>
      <w:pPr>
        <w:pStyle w:val="Normal"/>
        <w:ind w:firstLine="720"/>
        <w:jc w:val="both"/>
        <w:rPr/>
      </w:pPr>
      <w:r>
        <w:rPr/>
        <w:t>- актом № от дата и показаниями прибора Алкотектор Юпитер, копией свидетельства о проверке прибора алкотектор Юпитер-К, согласно которым состояние алкогольного опьянения не установлено, показания прибора составили 0,000 мг/л (л.д.4,5,7);</w:t>
      </w:r>
    </w:p>
    <w:p>
      <w:pPr>
        <w:pStyle w:val="Normal"/>
        <w:ind w:firstLine="720"/>
        <w:jc w:val="both"/>
        <w:rPr/>
      </w:pPr>
      <w:r>
        <w:rPr/>
        <w:t>- протоколом о направлении на медицинское освидетельствование на состояние опьянения от дата №, согласно которому фио отказался пройти медицинское освидетельствование на состояние опьянения, основанием для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согласно которому фиоТ в графе пройти медицинское освидетельствование проставил надпись - отказываюсь (л.д.6);</w:t>
      </w:r>
    </w:p>
    <w:p>
      <w:pPr>
        <w:pStyle w:val="Normal"/>
        <w:ind w:firstLine="720"/>
        <w:jc w:val="both"/>
        <w:rPr/>
      </w:pPr>
      <w:r>
        <w:rPr/>
        <w:t xml:space="preserve">- рапортом (л.д.12); </w:t>
      </w:r>
    </w:p>
    <w:p>
      <w:pPr>
        <w:pStyle w:val="Normal"/>
        <w:ind w:firstLine="720"/>
        <w:jc w:val="both"/>
        <w:rPr/>
      </w:pPr>
      <w:r>
        <w:rPr/>
        <w:t xml:space="preserve">- расписками о передаче и приеме транспортного средства  (л.д.13,14); </w:t>
      </w:r>
    </w:p>
    <w:p>
      <w:pPr>
        <w:pStyle w:val="Normal"/>
        <w:ind w:firstLine="720"/>
        <w:jc w:val="both"/>
        <w:rPr/>
      </w:pPr>
      <w:r>
        <w:rPr/>
        <w:t xml:space="preserve">- справкой, согласно которой фио ранее не подвергался наказаниям по ст. 12.8, 12.26 КоАП РФ, а также по ч. 2,4,6 ст. 264, ст. 264.1 УК РФ (л.д.17); </w:t>
      </w:r>
    </w:p>
    <w:p>
      <w:pPr>
        <w:pStyle w:val="Normal"/>
        <w:ind w:firstLine="720"/>
        <w:jc w:val="both"/>
        <w:rPr/>
      </w:pPr>
      <w:r>
        <w:rPr/>
        <w:t xml:space="preserve">- карточкой операции с ВУ (л.д.18); </w:t>
      </w:r>
    </w:p>
    <w:p>
      <w:pPr>
        <w:pStyle w:val="Normal"/>
        <w:ind w:firstLine="720"/>
        <w:jc w:val="both"/>
        <w:rPr/>
      </w:pPr>
      <w:r>
        <w:rPr/>
        <w:t>- сведениями о ранее допущенных правонарушениях (л.д.19);</w:t>
      </w:r>
    </w:p>
    <w:p>
      <w:pPr>
        <w:pStyle w:val="Normal"/>
        <w:ind w:firstLine="720"/>
        <w:jc w:val="both"/>
        <w:rPr/>
      </w:pPr>
      <w:r>
        <w:rPr/>
        <w:t>- копией расстановки личного состава.</w:t>
      </w:r>
    </w:p>
    <w:p>
      <w:pPr>
        <w:pStyle w:val="Normal"/>
        <w:ind w:firstLine="720"/>
        <w:jc w:val="both"/>
        <w:rPr/>
      </w:pPr>
      <w:r>
        <w:rPr/>
        <w:t>Перечисленные процессуальные документы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фио в совершении административного правонарушения подтверждается видеозаписью исследованной в судебном заседании (л.д.20), а также истребованной из ОСБ ДПС ГАИ по адрес видеозаписью из «Патруль-видео» и «Дозор».</w:t>
      </w:r>
    </w:p>
    <w:p>
      <w:pPr>
        <w:pStyle w:val="Normal"/>
        <w:ind w:firstLine="720"/>
        <w:jc w:val="both"/>
        <w:rPr/>
      </w:pPr>
      <w:r>
        <w:rPr/>
        <w:t>Так, 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фио от управления транспортным средством, процедуру направления фио на освидетельствование на состояние опьянения на месте, и его освидетельствование, а также процедуру направления фио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Доводы фио и его защитника относительно того, что инспектор ДПС убедил фио отказаться от прохождения медицинского освидетельствования на состояние опьянения в медицинском учреждении опровергаются материалами дела, в том числе исследованной в судебном заседании видеозаписью.</w:t>
      </w:r>
    </w:p>
    <w:p>
      <w:pPr>
        <w:pStyle w:val="Normal"/>
        <w:ind w:firstLine="720"/>
        <w:jc w:val="both"/>
        <w:rPr/>
      </w:pPr>
      <w:r>
        <w:rPr/>
        <w:t>Так, согласно видеозаписи (л.д.20) - 13.36 минуты, зафиксировано предложения со стороны инспектора ДПС фио, в адрес фио пройти процедуру медицинского освидетельствования на состояние алкогольного опьянения в адрес, а также зафиксировано, что на протяжении с время минуты по время минут фио раздумывая и задавая инспекторам уточняющие вопросы по поводу прохождения медицинского освидетельствования в указанную дату, доставки его в медицинское учреждение и назад, самостоятельно принял решение об отказе от прохождения медицинского освидетельствования на состояние опьянения в медицинском учреждении. Такой отказ фио в непрерывном режиме записи, сделан в обстановке, которая свидетельствует о его праве выбора.</w:t>
      </w:r>
    </w:p>
    <w:p>
      <w:pPr>
        <w:pStyle w:val="Normal"/>
        <w:ind w:firstLine="720"/>
        <w:jc w:val="both"/>
        <w:rPr/>
      </w:pPr>
      <w:r>
        <w:rPr/>
        <w:t>Доводы фио и его защитника относительно того, что инспектором ДПС непосредственно при составлении протокола об административном правонарушении не были разъяснены фио процессуальные права, предусмотренные ст. 25.1 КоАП РФ и ст. 51 Конституции РФ, опровергается материалами дела.</w:t>
      </w:r>
    </w:p>
    <w:p>
      <w:pPr>
        <w:pStyle w:val="Normal"/>
        <w:ind w:firstLine="720"/>
        <w:jc w:val="both"/>
        <w:rPr/>
      </w:pPr>
      <w:r>
        <w:rPr/>
        <w:t>В частности, как следует из исследованных в судебном заседании видеозаписей  инспектор ДПС фио текстуально разъяснил фио процессуальные права, предусмотренные ст. 25.1 КоАП РФ и ст. 51 Конституции РФ, тот факт, что после заполнения протокола об административном правонарушении инспектор повторно не разъяснил фио его права не влечет недопустимость протокола об административном правонарушении и не свидетельствует о нарушении прав фио, поскольку как следует из видеозаписи передав протокол для подписания инспектор пояснил, что права разъяснены ранее на что фио каких-либо замечаний не высказал, повторно разъяснять права не просил.</w:t>
      </w:r>
    </w:p>
    <w:p>
      <w:pPr>
        <w:pStyle w:val="Normal"/>
        <w:ind w:firstLine="720"/>
        <w:jc w:val="both"/>
        <w:rPr/>
      </w:pPr>
      <w:r>
        <w:rPr/>
        <w:t>Доводы защитника относительно того, что протокол об административном правонарушении составлен в отсутствие фио правового значения для разрешения дела не имеют, поскольку как следует из видеозаписи действительно  после того, как инспектор ДПС сообщил фио, что в отношении него будет оставлен протокол об административном правонарушении по ч. 1 ст. 12.26 КоАП РФ и в процессе заполнения инспектором протокола об административном правонарушении фио покинул салон служебного автомобиля и несколько раз возвращался назад, однако после составления протокола об административном правонарушении инспектор передал протокол фио для ознакомления и проставления подписей, предоставил возможность прочесть протокол об административном правонарушении, а также возможность для проставления в протоколе объяснений и замечаний.</w:t>
      </w:r>
    </w:p>
    <w:p>
      <w:pPr>
        <w:pStyle w:val="Normal"/>
        <w:ind w:firstLine="720"/>
        <w:jc w:val="both"/>
        <w:rPr/>
      </w:pPr>
      <w:r>
        <w:rPr/>
        <w:t>При этом, сам фио каких-либо замечаний и возражений относительно нарушения процедуры и недостоверности сведений в процессуальных документах при их составлении не высказал, такой возможности лишен не был.</w:t>
      </w:r>
    </w:p>
    <w:p>
      <w:pPr>
        <w:pStyle w:val="Normal"/>
        <w:ind w:firstLine="720"/>
        <w:jc w:val="both"/>
        <w:rPr/>
      </w:pPr>
      <w:r>
        <w:rPr/>
        <w:t>Не могут быть приняты во внимание и доводы защитника о том, что фио инспектором ДПС не был разъяснен порядок проведения освидетельствования на состояние алкогольного опьянения, поскольку указанное не свидетельствует о нарушении порядка направления лица для прохождения медицинского освидетельствования, к тому же в рассматриваемом случае, состояние алкогольного опьянения у фио после прохождения процедуры освидетельствования на состояние опьянения на месте с помощью прибора алкотектор Юпитер-К, установлено не было, а также сведения об отказе прохождения медицинского освидетельствования на состояние алкогольного опьянения зафиксированы в протоколе о направлении на медицинское освидетельствование на состояние опьянения, подписанного фио без замечаний по его содержанию, также факт отказа от прохождения медицинского освидетельствования на состояние алкогольного опьянения подтверждается видеозаписью.</w:t>
      </w:r>
    </w:p>
    <w:p>
      <w:pPr>
        <w:pStyle w:val="Normal"/>
        <w:ind w:firstLine="720"/>
        <w:jc w:val="both"/>
        <w:rPr/>
      </w:pPr>
      <w:r>
        <w:rPr/>
        <w:t xml:space="preserve">Подлежат отклонению и доводы фио и его защитника о том, что фио сотрудниками ДПС не были разъяснены последствия отказа от прохождения медицинского освидетельствования на состояние опьянения и санкция части 1 статьи 12.26 КоАП РФ,  поскольку фиоТ, являясь водителем транспортного средства, обязан знать и соблюдать требования Правил дорожного движения, в числе которых обязанность проходить освидетельствование на состояние алкогольного опьянения и медицинское освидетельствование на состояние опьянения. Лица, нарушившие Правила дорожного движения, несут ответственность в соответствии с действующим законодательством, что также должен знать водитель транспортного средства. </w:t>
      </w:r>
    </w:p>
    <w:p>
      <w:pPr>
        <w:pStyle w:val="Normal"/>
        <w:ind w:firstLine="720"/>
        <w:jc w:val="both"/>
        <w:rPr/>
      </w:pPr>
      <w:r>
        <w:rPr/>
        <w:t>Доводы защитника, об отсутствии в действиях фио признаков состава административного правонарушения, опровергаются материалами дела.</w:t>
      </w:r>
    </w:p>
    <w:p>
      <w:pPr>
        <w:pStyle w:val="Normal"/>
        <w:ind w:firstLine="720"/>
        <w:jc w:val="both"/>
        <w:rPr/>
      </w:pPr>
      <w:r>
        <w:rPr/>
        <w:t>Так, 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Из материалов дела следует, что фио, будучи водителем транспортного средства, отказался от выполнения законного требования уполномоченного должностного лица инспектора ДПС о прохождении медицинского освидетельствования на состояние опьянения, которое последовало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20"/>
        <w:jc w:val="both"/>
        <w:rPr/>
      </w:pPr>
      <w:r>
        <w:rPr/>
        <w:t>Отказ фио зафиксирован в протоколе о направлении на медицинское освидетельствование на состояние опьянения, а также на представленной в материалах дела видеозаписи.</w:t>
      </w:r>
    </w:p>
    <w:p>
      <w:pPr>
        <w:pStyle w:val="Normal"/>
        <w:ind w:firstLine="720"/>
        <w:jc w:val="both"/>
        <w:rPr/>
      </w:pPr>
      <w:r>
        <w:rPr/>
        <w:t>Таким образом, действия фио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 смягчающих административную ответственность фио за совершенное правонарушение судом не установлено.</w:t>
      </w:r>
    </w:p>
    <w:p>
      <w:pPr>
        <w:pStyle w:val="Normal"/>
        <w:ind w:firstLine="720"/>
        <w:jc w:val="both"/>
        <w:rPr/>
      </w:pPr>
      <w:r>
        <w:rPr/>
        <w:t>Согласно со ст. 4.3 КоАП РФ, обстоятельств отягчающих ответственность фио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отсутствие обстоятельств смягчающих и отягчающих административную ответственность, считаю необходимым назначить фио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Мустафаева Мустафу Таи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тдельным специализированным батальоном ДПС ГАИ МВД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