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Дело № 5-83-122/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ab/>
        <w:tab/>
        <w:tab/>
        <w:tab/>
        <w:t xml:space="preserve">                      </w:t>
        <w:tab/>
        <w:t xml:space="preserve">  пгт. Советский Республики Крым</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тдела судебных приставов по Кировскому и Советскому району о привлечении к административной ответственности:</w:t>
      </w:r>
    </w:p>
    <w:p>
      <w:pPr>
        <w:pStyle w:val="Normal"/>
        <w:ind w:left="720" w:hanging="0"/>
        <w:jc w:val="both"/>
        <w:rPr/>
      </w:pPr>
      <w:r>
        <w:rPr/>
        <w:t>Котова Евгения Валериевича, паспортные данные,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постановлением Советского районного суда адрес по делу об административном правонарушении № номер Котов Е.В. привлечен к административной ответственности по ч.1 ст.6.8 Кодекса Российской Федерации об административных правонарушениях и назначено наказание в виде административного штрафа в размере 4000 (четыре тысячи) рублей. Постановление вступило в законную силу дата. Данный штраф правонарушителем, в установленный законом срок, не уплачен. Своими действиями Котов Е.В.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 xml:space="preserve">В судебном заседании Котов Е.В. свою вину признал полностью, в содеянном раскаялся. </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Котова Е.В.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копией постановления по делу об административном правонарушении № номер от дата (л.д.);</w:t>
      </w:r>
    </w:p>
    <w:p>
      <w:pPr>
        <w:pStyle w:val="Normal"/>
        <w:jc w:val="both"/>
        <w:rPr/>
      </w:pPr>
      <w:r>
        <w:rPr/>
        <w:t>- копией постановления о возбуждении исполнительного производства от дата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мировой судья признает раскаяние правонарушителя.</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Котову Е.В. административное наказание, предусмотренное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Котова Евгения Валери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8000 (восемь тысяч)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УФССП России по Республике Крым), расчетный счет № 40101810335100010001, Банковский идентификационный код – 043510001, ИНН – 7702835613,  КПП 910201001, ОКТМО – 35652401, Код дохода 32211617000016016140.</w:t>
      </w:r>
    </w:p>
    <w:p>
      <w:pPr>
        <w:pStyle w:val="Normal"/>
        <w:ind w:firstLine="720"/>
        <w:jc w:val="both"/>
        <w:rPr/>
      </w:pPr>
      <w:r>
        <w:rPr/>
        <w:t>Разъяснить Котову Евгению Валери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