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2/2022</w:t>
      </w:r>
    </w:p>
    <w:p>
      <w:pPr>
        <w:pStyle w:val="Normal"/>
        <w:jc w:val="right"/>
        <w:rPr/>
      </w:pPr>
      <w:r>
        <w:rPr/>
        <w:t>УИД 91MS0083-01-2022-000276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еметова Биляла Эн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Меметов Б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ЦАФАП ГИБДД МВД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еметов Б.Э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не получил постановление, штраф оплатил дата.</w:t>
      </w:r>
    </w:p>
    <w:p>
      <w:pPr>
        <w:pStyle w:val="Normal"/>
        <w:ind w:firstLine="720"/>
        <w:jc w:val="both"/>
        <w:rPr/>
      </w:pPr>
      <w:r>
        <w:rPr/>
        <w:t>Вина Меметова Б.Э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ЦАФАП ГИБДД МВД по адрес № от дата, в отношении Меметова Б.Э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еметова Б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еметова Б.Э. за совершенное им правонарушение суд признает признание вины и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еметова Б.Э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еметову Б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еметова Биляла Эн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22220136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