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22/2024</w:t>
      </w:r>
    </w:p>
    <w:p>
      <w:pPr>
        <w:pStyle w:val="Normal"/>
        <w:jc w:val="right"/>
        <w:rPr/>
      </w:pPr>
      <w:r>
        <w:rPr/>
        <w:t>91МS0083-01-2024-000746-2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5 ма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Таратухина Валерия Фед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Таратухин В.Ф., находясь по адресу: адрес, нанес побои фио, путем нанесения ударов правой руки в область правой груди и левого предплечья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Таратухин В.Ф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Таратухина В.Ф.  в совершении административного правонарушения подтверждается материалами дела: протоколом об административном правонарушении  № от дата (л.д.2); протоколом принятия устного заявления о преступлении (л.д.3); письменным объяснением фио от дата (л.д.4); письменным объяснением фио от дата (л.д.5); письменным объяснением Таратухина В.Ф. от дата (л.д.6); справкой врача, согласно которой у фио обнаружена ушибленная ссадина левого плеча, ссадина правой грудной клетки (л.д.7); определением о назначении судебно-медицинской экспертизы от дата, от прохождения которой отказалась (л.д.8); сведениями о ранее совершенных правонарушениях (л.д.9-10, 12); требованием ИЦ МВД по адрес (л.д.13); требованием ГИАЦ МВД России (л.д.1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Таратухина В.Ф. в совершении вменяемого административного правонарушения полностью установленной и доказанной, и квалифицирует его действия по ст. 6.1.1 КоАП РФ, как нанесение побоев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Таратухина В.Ф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Таратухина В.Ф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Таратухину В.Ф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ратухина Валерия Федо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/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